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 xml:space="preserve">NOTIFICACIÓN DE AUMENTO EN TARIFAS DE </w:t>
        <w:br/>
        <w:t xml:space="preserve">SAN DIEGO GAS &amp; ELECTRIC COMPANY </w:t>
        <w:br/>
        <w:t xml:space="preserve">PARA PROGRAMAS DE RESPUESTA A LA DEMAND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>SOLICITUD NÚM. A.17-01-XX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"/>
        </w:rPr>
        <w:t>El 17 de enero de 2017, San Diego Gas &amp; Electric Company (SDG&amp;E</w:t>
      </w:r>
      <w:r>
        <w:rPr>
          <w:sz w:val="22"/>
          <w:szCs w:val="22"/>
          <w:vertAlign w:val="superscript"/>
          <w:lang w:val="es-ES"/>
        </w:rPr>
        <w:t>®</w:t>
      </w:r>
      <w:r>
        <w:rPr>
          <w:sz w:val="22"/>
          <w:szCs w:val="22"/>
          <w:lang w:val="es-ES"/>
        </w:rPr>
        <w:t>) presentó una solicitud ante la Comisión de Servicios Públicos de California (CPUC) solicitando la aprobación para aumentar las tarifas para Programas de Respuesta a la Demanda (DR). De aprobarse, estos programas se implementarían a lo largo de un ciclo programático quinquenal de 2018 a 2022. Esta propuesta incluirá una revisión de la CPUC a la mitad del ciclo, en 2020, para modificar los programas o el presupuesto, de ser necesario. SDG&amp;E está solicitando la autorización para gastar hasta $97.94 millones durante el ciclo programático 2018-2022 para diseñar e implementar un portafolio de programas DR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es-ES"/>
        </w:rPr>
        <w:t xml:space="preserve"> SDG&amp;E también está solicitando que los fondos gastados, hasta el máximo aprobado por la CPUC, queden registrados en las cuentas reglamentarias existentes y se recuperen anualmente en tarifas de distribución eléctrica a partir del 1 de ene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Los programas de respuesta a la demanda motivan a los clientes de electricidad, por medio de incentivos financieros, a reducir su consumo eléctrico durante periodos de alta demanda o trasladar el consumo eléctrico a otros periodos en que la demanda eléctrica es más baja. Reducir las cargas eléctricas pico contribuye a mejorar la confiabilidad del sistema eléctrico y ayuda a mantener bajos los costos al limitar la necesidad de adquirir electricidad cuando los precios aumentan bruscamente.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vertAlign w:val="superscript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>San Diego Gas &amp; Electric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vertAlign w:val="superscript"/>
          <w:lang w:val="es-ES"/>
        </w:rPr>
        <w:t xml:space="preserve">®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 xml:space="preserve">Programas de Respuesta a la Demanda - 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>AUMENTO ILUSTRATIVO EN LA TARIFA ELÉCTRICA COMBINADA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>2018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</w:rPr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3041"/>
        <w:gridCol w:w="23"/>
        <w:gridCol w:w="23"/>
        <w:gridCol w:w="1491"/>
        <w:gridCol w:w="1621"/>
        <w:gridCol w:w="481"/>
        <w:gridCol w:w="677"/>
      </w:tblGrid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Clase de clien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Tarifas actual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 xml:space="preserve">(1/1/2017) 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Tarifa propuesta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65" w:right="105" w:hanging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Aumento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¢/kWh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¢/kWh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¢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a 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b )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c )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d )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e )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Residenci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4.896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4.921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2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10%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Comercial pequeñ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3.399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3.4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2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11%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Comercial/industrial med y g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374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392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1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9%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Agricultu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7.389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7.4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2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13%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Alumbrado públic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565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589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2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12%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Total del siste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4.896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4.921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2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1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vertAlign w:val="superscript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>San Diego Gas &amp; Electric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vertAlign w:val="superscript"/>
          <w:lang w:val="es-ES"/>
        </w:rPr>
        <w:t xml:space="preserve">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 xml:space="preserve">Programas de Respuesta a la Demanda -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 xml:space="preserve">IMPACTO ILUSTRATIVO EN LA TARIFA ELÉCTRICA COMBINADA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>2019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</w:rPr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3026"/>
        <w:gridCol w:w="23"/>
        <w:gridCol w:w="23"/>
        <w:gridCol w:w="1484"/>
        <w:gridCol w:w="1613"/>
        <w:gridCol w:w="478"/>
        <w:gridCol w:w="710"/>
      </w:tblGrid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Clase de clien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Tarifas actual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 xml:space="preserve">(1/1/2017) 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Tarifa propuesta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65" w:right="105" w:hanging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Aumento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¢/kWh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¢/kWh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¢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a 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b )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c )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d 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e )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Residenci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4.89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4.9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  </w:t>
            </w:r>
            <w:r>
              <w:rPr>
                <w:rFonts w:eastAsia="Book Antiqua" w:cs="Book Antiqua" w:ascii="Book Antiqua" w:hAnsi="Book Antiqua"/>
                <w:lang w:val="es-ES"/>
              </w:rPr>
              <w:t>0.03%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Comercial pequeñ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3.39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3.4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  </w:t>
            </w:r>
            <w:r>
              <w:rPr>
                <w:rFonts w:eastAsia="Book Antiqua" w:cs="Book Antiqua" w:ascii="Book Antiqua" w:hAnsi="Book Antiqua"/>
                <w:lang w:val="es-ES"/>
              </w:rPr>
              <w:t>0.03%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Comercial/industrial med y g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37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37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  </w:t>
            </w:r>
            <w:r>
              <w:rPr>
                <w:rFonts w:eastAsia="Book Antiqua" w:cs="Book Antiqua" w:ascii="Book Antiqua" w:hAnsi="Book Antiqua"/>
                <w:lang w:val="es-ES"/>
              </w:rPr>
              <w:t>0.03%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Agricultu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7.38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7.39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  </w:t>
            </w:r>
            <w:r>
              <w:rPr>
                <w:rFonts w:eastAsia="Book Antiqua" w:cs="Book Antiqua" w:ascii="Book Antiqua" w:hAnsi="Book Antiqua"/>
                <w:lang w:val="es-ES"/>
              </w:rPr>
              <w:t>0.04%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Alumbrado públic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56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57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 </w:t>
            </w:r>
            <w:r>
              <w:rPr>
                <w:rFonts w:eastAsia="Book Antiqua" w:cs="Book Antiqua" w:ascii="Book Antiqua" w:hAnsi="Book Antiqua"/>
                <w:lang w:val="es-ES"/>
              </w:rPr>
              <w:t>0.04%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Total del siste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1.78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1.78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 </w:t>
            </w:r>
            <w:r>
              <w:rPr>
                <w:rFonts w:eastAsia="Book Antiqua" w:cs="Book Antiqua" w:ascii="Book Antiqua" w:hAnsi="Book Antiqua"/>
                <w:lang w:val="es-ES"/>
              </w:rPr>
              <w:t>0.03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vertAlign w:val="superscript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>San Diego Gas &amp; Electric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vertAlign w:val="superscript"/>
          <w:lang w:val="es-ES"/>
        </w:rPr>
        <w:t xml:space="preserve">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 xml:space="preserve">PROGRAMAS DE RESPUESTA A LA DEMANDA -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>IMPACTO ILUSTRATIVO EN LA TARIFA ELÉCTRICA COMBINADA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>2020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</w:rPr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3026"/>
        <w:gridCol w:w="23"/>
        <w:gridCol w:w="23"/>
        <w:gridCol w:w="1484"/>
        <w:gridCol w:w="1613"/>
        <w:gridCol w:w="478"/>
        <w:gridCol w:w="710"/>
      </w:tblGrid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Clase de clien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Tarifas actual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 xml:space="preserve">(1/1/2017) 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Tarifa propuesta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65" w:right="105" w:hanging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Aumento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¢/kWh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¢/kWh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¢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a 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b )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c )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d 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e )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Residenci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4.89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4.9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  </w:t>
            </w:r>
            <w:r>
              <w:rPr>
                <w:rFonts w:eastAsia="Book Antiqua" w:cs="Book Antiqua" w:ascii="Book Antiqua" w:hAnsi="Book Antiqua"/>
                <w:lang w:val="es-ES"/>
              </w:rPr>
              <w:t xml:space="preserve">0.02% 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Comercial pequeñ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3.39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3.40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  </w:t>
            </w:r>
            <w:r>
              <w:rPr>
                <w:rFonts w:eastAsia="Book Antiqua" w:cs="Book Antiqua" w:ascii="Book Antiqua" w:hAnsi="Book Antiqua"/>
                <w:lang w:val="es-ES"/>
              </w:rPr>
              <w:t>0.03%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Comercial/industrial med y g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37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377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  </w:t>
            </w:r>
            <w:r>
              <w:rPr>
                <w:rFonts w:eastAsia="Book Antiqua" w:cs="Book Antiqua" w:ascii="Book Antiqua" w:hAnsi="Book Antiqua"/>
                <w:lang w:val="es-ES"/>
              </w:rPr>
              <w:t xml:space="preserve">0.02% 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Agricultu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7.38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7.394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  </w:t>
            </w:r>
            <w:r>
              <w:rPr>
                <w:rFonts w:eastAsia="Book Antiqua" w:cs="Book Antiqua" w:ascii="Book Antiqua" w:hAnsi="Book Antiqua"/>
                <w:lang w:val="es-ES"/>
              </w:rPr>
              <w:t xml:space="preserve">0.03% 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Alumbrado públic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56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5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  </w:t>
            </w:r>
            <w:r>
              <w:rPr>
                <w:rFonts w:eastAsia="Book Antiqua" w:cs="Book Antiqua" w:ascii="Book Antiqua" w:hAnsi="Book Antiqua"/>
                <w:lang w:val="es-ES"/>
              </w:rPr>
              <w:t xml:space="preserve">0.03% 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Total del siste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1.78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1.788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  </w:t>
            </w:r>
            <w:r>
              <w:rPr>
                <w:rFonts w:eastAsia="Book Antiqua" w:cs="Book Antiqua" w:ascii="Book Antiqua" w:hAnsi="Book Antiqua"/>
                <w:lang w:val="es-ES"/>
              </w:rPr>
              <w:t>0.02%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vertAlign w:val="superscript"/>
        </w:rPr>
      </w:pPr>
      <w:r>
        <w:br w:type="page"/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>San Diego Gas &amp; Electric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vertAlign w:val="superscript"/>
          <w:lang w:val="es-ES"/>
        </w:rPr>
        <w:t xml:space="preserve">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 xml:space="preserve">PROGRAMAS DE RESPUESTA A LA DEMANDA -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>IMPACTO ILUSTRATIVO EN LA TARIFA ELÉCTRICA COMBINADA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>2021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</w:rPr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3059"/>
        <w:gridCol w:w="23"/>
        <w:gridCol w:w="23"/>
        <w:gridCol w:w="1500"/>
        <w:gridCol w:w="1629"/>
        <w:gridCol w:w="496"/>
        <w:gridCol w:w="627"/>
      </w:tblGrid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Clase de clien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Tarifas actual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 xml:space="preserve">(1/1/2017)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Tarifa propuesta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65" w:right="105" w:hanging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Aumento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¢/kWh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¢/kWh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¢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a 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b 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c 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d )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e )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Residenci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4.896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4.9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es-ES"/>
              </w:rPr>
              <w:t>0.03%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Comercial pequeñ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3.39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3.40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0.03%   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Comercial/industrial med y g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37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37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3%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Agricultu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7.38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7.39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es-ES"/>
              </w:rPr>
              <w:t xml:space="preserve">0.03%  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Alumbrado públic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565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57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4%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Total del siste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1.78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1.78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es-ES"/>
              </w:rPr>
              <w:t xml:space="preserve">0.03%  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vertAlign w:val="superscript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>San Diego Gas &amp; Electric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vertAlign w:val="superscript"/>
          <w:lang w:val="es-ES"/>
        </w:rPr>
        <w:t xml:space="preserve">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 xml:space="preserve">PROGRAMAS DE RESPUESTA A LA DEMANDA -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>IMPACTO ILUSTRATIVO EN LA TARIFA ELÉCTRICA COMBINADA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2"/>
          <w:szCs w:val="22"/>
          <w:lang w:val="es-ES"/>
        </w:rPr>
        <w:t>2022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</w:rPr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3048"/>
        <w:gridCol w:w="23"/>
        <w:gridCol w:w="23"/>
        <w:gridCol w:w="1495"/>
        <w:gridCol w:w="1624"/>
        <w:gridCol w:w="482"/>
        <w:gridCol w:w="662"/>
      </w:tblGrid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Clase de clien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Tarifas actual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 xml:space="preserve">(1/1/2017) 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Tarifa propuesta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65" w:right="105" w:hanging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Aumento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¢/kWh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¢/kWh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¢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a 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b )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c 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d 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s-ES"/>
              </w:rPr>
              <w:t>( e )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Residenci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4.896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4.904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 </w:t>
            </w:r>
            <w:r>
              <w:rPr>
                <w:rFonts w:eastAsia="Book Antiqua" w:cs="Book Antiqua" w:ascii="Book Antiqua" w:hAnsi="Book Antiqua"/>
                <w:lang w:val="es-ES"/>
              </w:rPr>
              <w:t xml:space="preserve">0.03% 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Comercial pequeñ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3.39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3.407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 </w:t>
            </w:r>
            <w:r>
              <w:rPr>
                <w:rFonts w:eastAsia="Book Antiqua" w:cs="Book Antiqua" w:ascii="Book Antiqua" w:hAnsi="Book Antiqua"/>
                <w:lang w:val="es-ES"/>
              </w:rPr>
              <w:t xml:space="preserve">0.03% 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Comercial/industrial med y g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37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379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es-ES"/>
              </w:rPr>
              <w:t>0.03%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Agricultu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7.38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7.395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 </w:t>
            </w:r>
            <w:r>
              <w:rPr>
                <w:rFonts w:eastAsia="Book Antiqua" w:cs="Book Antiqua" w:ascii="Book Antiqua" w:hAnsi="Book Antiqua"/>
                <w:lang w:val="es-ES"/>
              </w:rPr>
              <w:t xml:space="preserve">0.03% 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Alumbrado públic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56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19.573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es-ES"/>
              </w:rPr>
              <w:t xml:space="preserve">0.04%  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Total del siste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1.78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21.789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>0.00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trike/>
              </w:rPr>
            </w:pPr>
            <w:r>
              <w:rPr>
                <w:rFonts w:eastAsia="Book Antiqua" w:cs="Book Antiqua" w:ascii="Book Antiqua" w:hAnsi="Book Antiqua"/>
                <w:lang w:val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es-ES"/>
              </w:rPr>
              <w:t xml:space="preserve">0.03%  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trike/>
              </w:rPr>
            </w:pPr>
            <w:r>
              <w:rPr>
                <w:rFonts w:cs="Arial" w:ascii="Book Antiqua" w:hAnsi="Book Antiqua"/>
                <w:strike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PARA MÁS INFORMACIÓN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val="es-ES"/>
        </w:rPr>
        <w:t>Para mayor información sobre estas propuestas, puede comunicarse a la línea de Servicio al Cliente de SDG&amp;E al 1-800-311-SDGE (734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"/>
        </w:rPr>
        <w:t>Puede solicitar mayor información u obtener una copia de la solicitud y los anexos relacionados escribiendo a: G. Anderson, San Diego Gas &amp; Electric Company, 8330 Century Park Court, CP32D, San Diego, CA 92123. La solicitud y los anexos de SDG&amp;E también pueden inspeccionarse en la Central Files Office de la CPUC en San Francisco, previa cita. Para más información, sírvase ponerse en contacto con ellos escribiendo a aljcentralfilesid@cpuc.ca.gov o llamando al (415) 703-2045. Una copia de esta solicitud también puede inspeccionarse en las siguientes oficinas comerciales de SDG&amp;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ES"/>
              </w:rPr>
              <w:t>436 H St.</w:t>
            </w:r>
          </w:p>
          <w:p>
            <w:pPr>
              <w:pStyle w:val="Normal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ES"/>
              </w:rPr>
              <w:t>Chula Vista, CA 91910</w:t>
            </w:r>
          </w:p>
          <w:p>
            <w:pPr>
              <w:pStyle w:val="Normal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  <w:p>
            <w:pPr>
              <w:pStyle w:val="Normal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ES"/>
              </w:rPr>
              <w:t>2405 E. Plaza Bl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National City, CA 9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440 Beech 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San Diego, CA 921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ES"/>
              </w:rPr>
              <w:t>104 N. Johnson Ave.</w:t>
            </w:r>
          </w:p>
          <w:p>
            <w:pPr>
              <w:pStyle w:val="Normal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ES"/>
              </w:rPr>
              <w:t>El Cajon, CA 92020</w:t>
            </w:r>
          </w:p>
          <w:p>
            <w:pPr>
              <w:pStyle w:val="Normal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  <w:p>
            <w:pPr>
              <w:pStyle w:val="Normal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ES"/>
              </w:rPr>
              <w:t>336 Euclid Ave.</w:t>
            </w:r>
          </w:p>
          <w:p>
            <w:pPr>
              <w:pStyle w:val="Normal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ES"/>
              </w:rPr>
              <w:t>San Diego, CA 92114</w:t>
            </w:r>
          </w:p>
          <w:p>
            <w:pPr>
              <w:pStyle w:val="Normal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s-ES"/>
              </w:rPr>
              <w:t>644 W. Mission Av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s-ES"/>
              </w:rPr>
              <w:t>Escondido, CA 92025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ES"/>
              </w:rPr>
              <w:t>2604-B S. El Camino Re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Carlsbad, CA 9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s-ES"/>
        </w:rPr>
        <w:t xml:space="preserve">Habrá copias de esta solicitud en el sitio web de SDG&amp;E en </w:t>
      </w:r>
      <w:hyperlink r:id="rId2">
        <w:r>
          <w:rPr>
            <w:rStyle w:val="InternetLink"/>
            <w:color w:val="0000FF"/>
            <w:u w:val="single"/>
            <w:lang w:val="es-ES"/>
          </w:rPr>
          <w:t>www.sdge.com/regulatory/cpuc.shtml</w:t>
        </w:r>
      </w:hyperlink>
      <w:r>
        <w:rPr>
          <w:lang w:val="es-E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Habrá copias de este encarte para su consulta e impresión en el sitio web de SDG&amp;E en </w:t>
      </w:r>
      <w:hyperlink r:id="rId3">
        <w:bookmarkStart w:id="0" w:name="OLE_LINK2"/>
        <w:bookmarkStart w:id="1" w:name="OLE_LINK1"/>
        <w:r>
          <w:rPr>
            <w:rStyle w:val="InternetLink"/>
            <w:color w:val="0000FF"/>
            <w:u w:val="single"/>
            <w:lang w:val="es-ES"/>
          </w:rPr>
          <w:t>www.sdge.com/billinserts/regulatory.shtml</w:t>
        </w:r>
      </w:hyperlink>
      <w:bookmarkEnd w:id="0"/>
      <w:bookmarkEnd w:id="1"/>
      <w:r>
        <w:rPr>
          <w:sz w:val="22"/>
          <w:szCs w:val="22"/>
          <w:lang w:val="es-E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s-ES"/>
        </w:rPr>
        <w:t>PROCESO DE LA CPUC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La presente solicitud será asignada a un Juez de Derecho Administrativo (Juez) quien determinará cómo se recibirán las pruebas y otros documentos relacionados, necesarios para que la CPUC establezca un acta en la que basará su decisión. Las audiencias para la presentación de pruebas pueden llevarse a cabo en donde las empresas de servicios públicos, los grupos de defensa del consumidor y otras entidades a las que se haya dado estatus oficial como "partes” presentarán su testimonio y pueden estar sujetas a contrainterrogatorio por otras partes. Estas audiencias para la presentación de pruebas están abiertas al público, pero sólo las partes que aparecen en el acta pueden participar. Las audiencias y los documentos presentados en el procedimiento se vuelven parte del acta formal en la que se basa el Juez al redactar una propuesta de decisión a presentar ante los Comisionados para su consideració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Después de considerar todas las propuestas y pruebas presentadas durante el proceso formal de las audiencias, el Juez emitirá una propuesta de decisión en la que se determinará si se adopta la solicitud de SDG&amp;E, se modifica o se deniega. Cualquiera de los Comisionados de la CPUC puede proponer una decisión alterna. La decisión propuesta y cualquier decisión alterna se discutirán y someterán a voto en una Reunión de Votación de la Comisión, que se programe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s-ES"/>
        </w:rPr>
        <w:t>La Oficina de Defensores del Contribuyente (ORA) puede examinar esta solicitud. ORA es el defensor independiente del consumidor dentro de la CPUC con un mandato legislativo para representar a clientes de empresas de servicios públicos propiedad de inversionistas a fin de obtener la tarifa más baja posible por un servicio acorde con los niveles de un servicio confiable y seguro. ORA cuenta con un personal multidisciplinario con pericia en economía, finanzas, contabilidad e ingeniería. Para más información sobre ORA, por favor llame al (415) 703-1584, envíe un mensaje por correo electrónico a ora@cpuc.ca.gov o visite el sitio web de ORA en www.ora.ca.g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  <w:lang w:val="es-ES"/>
        </w:rPr>
        <w:t>MANTÉNGASE INFORM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"/>
        </w:rPr>
        <w:t>Si desea seguir este procedimiento, o cualquier otro asunto presentado ante la CPUC, puede utilizar el servicio de suscripción gratuito de la CPUC. Inscríbase en: http://subscribecpuc.cpuc.ca.gov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"/>
        </w:rPr>
        <w:t>Si quiere obtener información sobre cómo puede participar en el procedimiento, o si tiene comentarios informales o preguntas sobre los procesos de la CPUC, puede entrar a la página web del Asesor Público (Public Advisor) de la CPUC en http://consumers.cpuc.ca.gov/pao/. También puede ponerse en contacto con el Asesor Público de la siguiente mane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Envíe un mensaje por correo electrónico a: public.advisor@cpuc.ca.g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"/>
        </w:rPr>
        <w:t>Escriba a: Public Advisor’s Office, 505 Van Ness Avenue, San Francisco, CA 94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"/>
        </w:rPr>
        <w:t>Llame: Sin costo al 1-866-849-8390; TTY sin costo al 1-866-836-78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"/>
        </w:rPr>
        <w:t>Por favor haga referencia a SDG&amp;E Application No. A.17-01-XXX</w:t>
      </w:r>
      <w:r>
        <w:rPr>
          <w:rFonts w:eastAsia="Calibri"/>
          <w:sz w:val="22"/>
          <w:szCs w:val="22"/>
          <w:lang w:val="es-ES"/>
        </w:rPr>
        <w:t xml:space="preserve"> en cualesquiera comunicaciones que sostenga con la CPUC en relación con este asunto. Todos los comentarios públicos se volverán parte del expediente de correspondencia pública de este procedimiento y se pondrán a disposición del Juez asignado, los Comisionados y el personal pertinente de la CPUC para su revis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El Requisito de Ingreso excluye Cuotas de Franquicia e Incobrables (FF&amp;U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x24">
    <w:name w:val="NormalEx24"/>
    <w:basedOn w:val="Normal"/>
    <w:qFormat/>
    <w:pPr>
      <w:widowControl w:val="false"/>
      <w:spacing w:lineRule="auto" w:line="360" w:before="120" w:after="120"/>
      <w:ind w:firstLine="72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ge.com/regulatory/cpuc.shtml" TargetMode="External"/><Relationship Id="rId3" Type="http://schemas.openxmlformats.org/officeDocument/2006/relationships/hyperlink" Target="http://www.sdge.com/billinserts/regulatory.s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7:00Z</dcterms:created>
  <dc:creator>Klaiber, Steven</dc:creator>
  <dc:description/>
  <cp:keywords/>
  <dc:language>en-US</dc:language>
  <cp:lastModifiedBy>Rogelio Camacho</cp:lastModifiedBy>
  <cp:lastPrinted>2017-01-20T10:17:00Z</cp:lastPrinted>
  <dcterms:modified xsi:type="dcterms:W3CDTF">2017-01-27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J+7jnJ2eOWQzQWIAT2SIh/QpaDvDAeCzcuCtEx3ZioYnMJ0LxspkYdZArC1+7jD</vt:lpwstr>
  </property>
  <property fmtid="{D5CDD505-2E9C-101B-9397-08002B2CF9AE}" pid="3" name="MAIL_MSG_ID1">
    <vt:lpwstr>oFAAfyEHtdkN2VUdNdNu9psxYe2Qpx3sJLcQja5m9fiZbeB96tuKsW7g9c8x9/ZZw263fGxvZxAaZaoA
z4I5TU5KnXhqKGopYHkq0+QrAlbFe8KJgsPFSajmUjeTLVGUH2sTEvhCSksQ86vP69ahR3AWYk7n
jw+tubdzbC9BySHOC351vEmiH0TRgcQUD913AwtQ47H/QfU0qEi4yacY7sAF44UZfcgqim9iAZ40
AU0uS6cZ3K+5w/SlN</vt:lpwstr>
  </property>
  <property fmtid="{D5CDD505-2E9C-101B-9397-08002B2CF9AE}" pid="4" name="MAIL_MSG_ID2">
    <vt:lpwstr>HZxoLj4MqBT8KX961qpolyJMIkXeBHZQNrJVUWTDkNO0MGzJ8zpWrkP5yOS
KTMBreHGzzdP1ROEPS6udorBYU5FSES3/7f8eLkT9AJeI4cB</vt:lpwstr>
  </property>
  <property fmtid="{D5CDD505-2E9C-101B-9397-08002B2CF9AE}" pid="5" name="RESPONSE_SENDER_NAME">
    <vt:lpwstr>sAAAE9kkUq3pEoJcR9YF7pkTSMDioeDCHYblqNC/jgAvMcE=</vt:lpwstr>
  </property>
</Properties>
</file>