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rties"/>
      <w:bookmarkStart w:id="1" w:name="Parties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SET OF DATA REQUESTS BY UTILITY CONSUMERS’ ACTION NET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AN Data Request to SDG&amp;E in A.15-04-01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 </w:t>
        <w:tab/>
        <w:t>September 8, 2016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:</w:t>
        <w:tab/>
        <w:t>September 22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AN Data Requests to SDG&amp;E in A.15-04-012, Se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Mr. Saxe’s direct testimony indicates that the RECC for Meters and Meter Installations is 8.36%.  Does the RECC account for both standard and smart meters?  If so, please provide the breakdown on a plant in service basis, or whatever basis SDG&amp;E used to make the weighted average calculation.  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>
          <w:rFonts w:cs="Book Antiqua" w:ascii="Book Antiqua" w:hAnsi="Book Antiqua"/>
          <w:sz w:val="24"/>
          <w:szCs w:val="24"/>
          <w:lang w:val="en-US"/>
        </w:rPr>
        <w:t>Mr. Saxe’s rebuttal testimony indicates that it is appropriate to change the RECC factors to account for smart meters from 8.36% for accounts 370.11 and 370.21 to 11.72% and 11.59%, respectively, for the two accounts.</w:t>
        <w:br/>
        <w:br/>
        <w:t xml:space="preserve">Please provide a workpaper showing the calculation of the PVCC for FERC accounts 370.11 and 370.21 (akin to ‘UCAN DR-03 Follow-Up’, which SDG&amp;E previously provided, but pertaining solely to smart meters for the two accounts).  </w:t>
        <w:br/>
        <w:br/>
        <w:t>For each entry in the spreadsheet please provide justification and a reference to the material that either supports the assumption or from which SDG&amp;E ascertained the assump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 Antiqua" w:hAnsi="Book Antiqua" w:eastAsia="Times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Book Antiqua" w:hAnsi="Book Antiqua" w:eastAsia="Times New Roman" w:cs="Aria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Book Antiqua" w:hAnsi="Book Antiqua" w:eastAsia="Times" w:cs="Arial"/>
      <w:b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Palatino;Book Antiqua" w:hAnsi="Palatino;Book Antiqua" w:eastAsia="Times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List1">
    <w:name w:val="BodyList 1"/>
    <w:basedOn w:val="Normal"/>
    <w:qFormat/>
    <w:pPr>
      <w:spacing w:lineRule="atLeast" w:line="240" w:before="0" w:after="240"/>
      <w:ind w:left="432" w:hanging="432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Text">
    <w:name w:val="Default Text"/>
    <w:basedOn w:val="Normal"/>
    <w:qFormat/>
    <w:pPr>
      <w:pBdr>
        <w:bottom w:val="single" w:sz="12" w:space="0" w:color="000000"/>
      </w:pBdr>
      <w:overflowPunct w:val="false"/>
      <w:autoSpaceDE w:val="false"/>
      <w:textAlignment w:val="baseline"/>
    </w:pPr>
    <w:rPr>
      <w:rFonts w:ascii="Times New Roman" w:hAnsi="Times New Roman" w:eastAsia="Batang;바탕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3:00Z</dcterms:created>
  <dc:creator>Heather Mehta</dc:creator>
  <dc:description/>
  <cp:keywords/>
  <dc:language>en-US</dc:language>
  <cp:lastModifiedBy>afaustin</cp:lastModifiedBy>
  <dcterms:modified xsi:type="dcterms:W3CDTF">2016-09-15T17:55:00Z</dcterms:modified>
  <cp:revision>3</cp:revision>
  <dc:subject/>
  <dc:title/>
</cp:coreProperties>
</file>