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0"/>
        </w:rPr>
        <w:t xml:space="preserve">With reference to the 2015 Annual Customer Forum held on May 11:  The presentation on System Reliability Support Activity Results shows that Southern System Reliability Purchases for April 2014-March 2015 declined by approximately 11.6 MMDth compared to the previous year. Also, in response to a question regarding high OFOs, SoCalGas stated that there were record-high winter temperatures during the 2014-2015 period.  Does SoCalGas believe that the decline in Southern System Reliability Purchases is primarily due to record-high winter temperatures in the 2014-2015 period?  If so, please be specific in your explanation as to how this occurred?  If not, please explain the reason for the significant drop in purchas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0"/>
        </w:rPr>
        <w:t>Weather was a substantial factor--December-February 2014-2015 was officially California’s warmest winter on record.</w:t>
      </w:r>
      <w:r>
        <w:rPr>
          <w:rStyle w:val="FootnoteCharacters"/>
          <w:rStyle w:val="FootnoteAnchor"/>
          <w:rFonts w:cs="Arial" w:ascii="Arial" w:hAnsi="Arial"/>
          <w:sz w:val="22"/>
          <w:szCs w:val="20"/>
        </w:rPr>
        <w:footnoteReference w:id="2"/>
      </w:r>
      <w:r>
        <w:rPr>
          <w:rFonts w:cs="Arial" w:ascii="Arial" w:hAnsi="Arial"/>
          <w:sz w:val="22"/>
          <w:szCs w:val="20"/>
        </w:rPr>
        <w:t xml:space="preserve">  But other factors also contributed to the decline in Southern System Reliability purchases, including deliveries by customers to the Southern System and demand not related to temperature.  The decline in Southern System Reliability purchases were the result of lower Southern System minimum flow requirements for that period.  From April 2014 to March 2015, the Southern System minimum flow requirements averaged 478 Mdth/d versus 548 Mdth/d for the previous year (based on cycle 4 scheduled nominations), which led to lower level of Southern System Reliability purchases.  </w:t>
      </w:r>
      <w:r>
        <w:rPr>
          <w:rFonts w:cs="Arial" w:ascii="Arial" w:hAnsi="Arial"/>
        </w:rPr>
        <w:t>We believe this decline in Southern System reliability purchases is temporary and will to return to the higher levels of the previous year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weatherwest.com/archives/2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rd DATA REQUEST FROM TRANSWESTER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8:00Z</dcterms:created>
  <dc:creator>Sempra Energy</dc:creator>
  <dc:description/>
  <cp:keywords/>
  <dc:language>en-US</dc:language>
  <cp:lastModifiedBy>Healy, Gregory</cp:lastModifiedBy>
  <cp:lastPrinted>2005-06-11T09:39:00Z</cp:lastPrinted>
  <dcterms:modified xsi:type="dcterms:W3CDTF">2015-06-18T17:04:00Z</dcterms:modified>
  <cp:revision>8</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