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widowControl w:val="false"/>
        <w:autoSpaceDE w:val="false"/>
        <w:spacing w:lineRule="auto" w:line="240" w:before="0" w:after="0"/>
        <w:ind w:left="0" w:hanging="0"/>
        <w:contextualSpacing/>
        <w:rPr>
          <w:rFonts w:ascii="Arial" w:hAnsi="Arial" w:cs="Arial"/>
          <w:sz w:val="24"/>
          <w:szCs w:val="24"/>
        </w:rPr>
      </w:pPr>
      <w:r>
        <w:rPr>
          <w:rFonts w:cs="Arial" w:ascii="Arial" w:hAnsi="Arial"/>
          <w:sz w:val="24"/>
          <w:szCs w:val="24"/>
        </w:rPr>
        <w:t>Please provide the net costs of reliability volumes purchased by the System Operator and/or the Core Gas Acquisition department by month over the past 10 years. Net costs being defined as the cost of purchased gas volumes minus the revenues garnered when those same volumes were so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attached excel f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0" w:name="_146815397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60.75pt" filled="f" o:ole="">
            <v:imagedata r:id="rId3" o:title=""/>
          </v:shape>
          <o:OLEObject Type="Embed" ProgID="" ShapeID="ole_rId2" DrawAspect="Icon" ObjectID="_1552529860"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Has SoCalGas considered looping line 6916 to reduce or solve the Southern System reliability problem? If so, what were the capacities considered and the associated costs? If, not wh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Yes, SoCalGas briefly considered improving Line 6916 as an alternative to the North-South project.  However, without further improvement to the transmission system, volumes transported on Line 6916 would be limited to those delivered at our Topock receipt point, which currently has a receipt capacity of 540 MMcfd and is frequently not fully utilized.  SoCalGas and SDG&amp;E do not believe it is prudent to simply trade a dependency on supply at Blythe for a dependency on supply at Topock.  This improvement would therefore not provide the level of reliability necessary to support the Southern System, either in terms of volume or supply diversity.</w:t>
      </w:r>
    </w:p>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2:00Z</dcterms:created>
  <dc:creator>Sempra Energy</dc:creator>
  <dc:description/>
  <cp:keywords/>
  <dc:language>en-US</dc:language>
  <cp:lastModifiedBy>Healy, Gregory</cp:lastModifiedBy>
  <cp:lastPrinted>2005-06-11T09:39:00Z</cp:lastPrinted>
  <dcterms:modified xsi:type="dcterms:W3CDTF">2014-08-04T20:33: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