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Please provide the energy efficiency rating, in percent efficiency, of the 30,000 HP of gas compression proposed for the Adelanto Compressor station upgrad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rmal efficiency ranges from approximately 20% (50% load at 110 degrees F) to 33% (100% load at 20 degrees F).  See attached Predicted Engine Performance analyses for more inform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50.25pt" filled="f" o:ole="">
            <v:imagedata r:id="rId3" o:title=""/>
          </v:shape>
          <o:OLEObject Type="Embed" ProgID="" ShapeID="ole_rId2" DrawAspect="Icon" ObjectID="_220194767" r:id="rId2"/>
        </w:object>
      </w: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50.25pt" filled="f" o:ole="">
            <v:imagedata r:id="rId5" o:title=""/>
          </v:shape>
          <o:OLEObject Type="Embed" ProgID="" ShapeID="ole_rId4" DrawAspect="Icon" ObjectID="_250802203" r:id="rId4"/>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Please provide the annual natural gas volumes that will be used in compression if the Adelanto Compressor station is bui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We interpret this question to be the annual fuel gas (natural gas) volumes to run the turbines at Adela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fuel gas volumes cannot be provided at this time.  Annual fuel gas volumes will be based on the compressor design and how much the station will run.  Until the compressor design is complete, we cannot determine turbine efficiencies and corresponding fuel consumption.   </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Please provide the combined cycle MW plant required to provide the equivalent 30,000 HP of compression using electric motors and the associated efficiency of such a plant and the cost of such a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SoCalGas and SDG&amp;E did not evaluate a combined cycle power plant and electric motors for the Adelanto Compressor Station.  The operating range for the Adelanto Compressor Station will likely be very wide.  Combined cycle power plants work best in operations with high load factors and thermal loads, such as process industries, enhanced oil recovery, and large and medium commercial institutions.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Please provide the annual natural gas savings if a combined cycle electric motor option were used compared to the proposed gas compression at the Adelanto Compressor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 xml:space="preserve">Theoretical natural gas fuel savings from using combined cycle electric motor driven compression rather than natural gas turbine driven compression would depend on the design and usage of the units.  In addition, any such fuel savings would need to be weighed against the additional capital investments, regulatory requirements, and environmental requirements that may be associated with a combined cycle electric motor option.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Would SCG's acquisition of El Paso's line 1903 eliminate the need for the North-South project? If not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Line 1903 does not intersect with the SoCalGas system, and does not approach the SoCalGas system near Adelanto, limiting its supplies to those delivered at Topock and possibly North Needles.  Line 1903 could not access storage supplies or supplies delivered through Wheeler Ridge.  Furthermore, Line 1903 is a smaller diameter pipeline, has a lower capacity, and operates a lower maximum pressure than the proposed North-South project.  Therefore, Line 1903 would not provide the same benefit as the North-South project, even with the investment necessary to integrate it into the SoCalGas system.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SCG discussed the purchase or lease of line 1903 and, if so, what were the proposed costs of purchase or lea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and SDG&amp;E object to this question on the grounds that it requests confidential and proprietary trade secret inform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ould an increase in El Paso's Havasu Crossover be a substitute for the SCG River Route? If not,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has no knowledge regarding whether El Paso’s Havasu Crossover could be sufficiently expanded to equal the capacity of SoCalGas’ River Route alternative to the North-South project.  However, such a pipeline would not be operationally equivalent to the SoCalGas River Route alternative.  The use of the Havasu Crossover would still require SoCalGas or its customers and shippers to schedule gas supply to be transported on the Havasu Crossover to the Ehrenberg receipt point on the Southern System, subject to a sequence of two day-ahead and two intraday gas scheduling cycles.  Should customers or shippers elect not to utilize that path, nothing is gained in terms of the Southern System reliability.  This is inferior to a pipeline such as the River Route which is under the control and operation of SoCalGas to use as necessary to maintain our system integrity.  Furthermore, an expansion of the Havasu Crossover increases the dependency of the SoCalGas system upon an upstream entity beyond the control and jurisdiction of the CPU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SCG/SDG&amp;E continuing to pursue the option of leasing capacity on the North Baja and TGN pipelines to access Energia Costa Azul LNG supplies? If not, why no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No.  Please see SoCalGas/SDG&amp;E’s response to Data Request 2 (Question 2.15) of the Southern California Generation Coalition.</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rPr>
          <w:t>http://www.socalgas.com/regulatory/A1312013.shtml</w:t>
        </w:r>
      </w:hyperlink>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ocalgas.com/regulatory/A1312013.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15:00Z</dcterms:created>
  <dc:creator>Sempra Energy</dc:creator>
  <dc:description/>
  <cp:keywords/>
  <dc:language>en-US</dc:language>
  <cp:lastModifiedBy>Healy, Gregory</cp:lastModifiedBy>
  <cp:lastPrinted>2005-06-11T09:39:00Z</cp:lastPrinted>
  <dcterms:modified xsi:type="dcterms:W3CDTF">2014-07-31T00:00:00Z</dcterms:modified>
  <cp:revision>19</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