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all cost benefit analyses of the North-South project and the River Route from a total customer class perspective and core and noncore customers in particular in machine readable form (Excel spreadshee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Helvetica" w:ascii="Helvetica" w:hAnsi="Helvetica"/>
          <w:color w:val="000000"/>
        </w:rPr>
        <w:t>No such analysis has been perform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10 years of historical data (2013-2004) showing the MMcfd and MMbtu curtailed on the Southern System due to the inability of SCG to move gas from the Northern System to the Southern System. Please provide the data on a daily basis for each year in machine readable form (Excel spreadshee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200"/>
        <w:rPr>
          <w:rFonts w:ascii="Helvetica" w:hAnsi="Helvetica" w:cs="Helvetica"/>
          <w:color w:val="000000"/>
        </w:rPr>
      </w:pPr>
      <w:r>
        <w:rPr>
          <w:rFonts w:cs="Helvetica" w:ascii="Helvetica" w:hAnsi="Helvetica"/>
          <w:color w:val="000000"/>
        </w:rPr>
        <w:t xml:space="preserve">The Southern system minimum shows how much gas would be curtailed each day if there were no supplies flowing on Southern receipt points.  See attache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u w:val="single"/>
        </w:rPr>
      </w:pPr>
      <w:r>
        <w:rPr>
          <w:rFonts w:cs="Helvetica" w:ascii="Helvetica" w:hAnsi="Helvetica"/>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58.5pt" filled="f" o:ole="">
            <v:imagedata r:id="rId3" o:title=""/>
          </v:shape>
          <o:OLEObject Type="Embed" ProgID="" ShapeID="ole_rId2" DrawAspect="Icon" ObjectID="_1327922616"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pPr>
      <w:r>
        <w:rPr>
          <w:rFonts w:eastAsia="Times New Roman" w:cs="Arial" w:ascii="Arial" w:hAnsi="Arial"/>
          <w:color w:val="000000"/>
          <w:sz w:val="24"/>
          <w:szCs w:val="24"/>
        </w:rPr>
        <w:t>Please provide a projection of estimated curtailed volumes for the next 20 years (2014-2023) based on the "</w:t>
      </w:r>
      <w:r>
        <w:rPr>
          <w:rFonts w:eastAsia="Times New Roman" w:cs="Arial" w:ascii="Arial" w:hAnsi="Arial"/>
          <w:i/>
          <w:color w:val="000000"/>
          <w:sz w:val="24"/>
          <w:szCs w:val="24"/>
        </w:rPr>
        <w:t>2014 California Gas Report</w:t>
      </w:r>
      <w:r>
        <w:rPr>
          <w:rFonts w:eastAsia="Times New Roman" w:cs="Arial" w:ascii="Arial" w:hAnsi="Arial"/>
          <w:color w:val="000000"/>
          <w:sz w:val="24"/>
          <w:szCs w:val="24"/>
        </w:rPr>
        <w:t>" demand forecasts for core and noncore customers, with noncore segregated into EG and other noncore, in machine readable form (Excel spreadsheet) if the North-South pipeline is not buil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Helvetica" w:ascii="Helvetica" w:hAnsi="Helvetica"/>
          <w:color w:val="000000"/>
        </w:rPr>
        <w:t>SoCalGas/SDG&amp;E have no such projection.</w:t>
      </w:r>
    </w:p>
    <w:p>
      <w:pPr>
        <w:pStyle w:val="Normal"/>
        <w:spacing w:before="0" w:after="200"/>
        <w:ind w:left="720" w:hanging="0"/>
        <w:contextualSpacing/>
        <w:rPr>
          <w:rFonts w:ascii="Helvetica" w:hAnsi="Helvetica" w:cs="Helvetica"/>
          <w:color w:val="000000"/>
        </w:rPr>
      </w:pPr>
      <w:r>
        <w:rPr>
          <w:rFonts w:cs="Helvetica" w:ascii="Helvetica" w:hAnsi="Helvetica"/>
          <w:color w:val="000000"/>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all analyses in machine readable form (Excel spreadsheet) that show curtailment of supplies, for core and noncore customers and core and noncore EG customers, on the Southern System if the North-South project is not built, is delayed by 5 years or delayed by 10 yea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3.</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all correspondence; i.e., emails, letters, phone conversations, etc. SCG/SDG&amp;E has had with FERC-regulated pipeline companies, such as, Kinder Morgan/El Paso, etc. regarding alternatives to the North-South pipeline proje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200"/>
        <w:rPr/>
      </w:pPr>
      <w:r>
        <w:rPr>
          <w:rFonts w:cs="Arial" w:ascii="Arial" w:hAnsi="Arial"/>
        </w:rPr>
        <w:t>SoCalGas and SDG&amp;E object to this question on the grounds that it requests confidential and proprietary information.  Without waiving these objections, and subject thereto, SoCalGas and SDG&amp;E respond as follow:</w:t>
      </w:r>
    </w:p>
    <w:p>
      <w:pPr>
        <w:pStyle w:val="Normal"/>
        <w:spacing w:before="0" w:after="200"/>
        <w:rPr>
          <w:rFonts w:ascii="Arial" w:hAnsi="Arial" w:cs="Arial"/>
        </w:rPr>
      </w:pPr>
      <w:r>
        <w:rPr>
          <w:rFonts w:cs="Arial" w:ascii="Arial" w:hAnsi="Arial"/>
        </w:rPr>
      </w:r>
    </w:p>
    <w:p>
      <w:pPr>
        <w:pStyle w:val="Normal"/>
        <w:spacing w:before="0" w:after="200"/>
        <w:rPr>
          <w:rFonts w:ascii="Calibri" w:hAnsi="Calibri" w:eastAsia="Calibri" w:cs="Calibri"/>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776954521" r:id="rId4"/>
        </w:object>
      </w:r>
      <w:r>
        <w:br w:type="page"/>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any analysis that SCG/SDG&amp;E has done to build a pipeline from Cadiz on El Paso Line 1903 to the Cactus City or the Desert Center compressor st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Helvetica" w:ascii="Helvetica" w:hAnsi="Helvetica"/>
          <w:color w:val="000000"/>
        </w:rPr>
        <w:t>No such analysis has been performed.</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any analysis SCG/SDG&amp;E has done on how a conversion of El Paso Lines 2000 and 1903 from gas delivery to oil delivery would affect SCG's Southern System gas  supply delivery capabilities.</w:t>
        <w:b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Helvetica" w:ascii="Helvetica" w:hAnsi="Helvetica"/>
          <w:color w:val="000000"/>
        </w:rPr>
        <w:t>SoCalGas/SDG&amp;E have no such analysis.</w:t>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 Figure 1 of SCG's application, pg. 14, it shows in the legend "FOREIGN PIPELINE". Please provide a map showing these foreign pipelines and indicate which foreign country owns these pipelin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term “FOREIGN PIPELINE” in Figure 1 of Mr. Bisi’s Prepared Direct Testimony does not indicate ownership by a foreign country.  Rather, the term indicates pipelines which neither SoCalGas nor SDG&amp;E own or operate.  Those foreign pipelines shown in Figure 1 are: the Mojave Pipeline; the Kern River Pipeline; the Kern/Mojave common pipeline; the North Baja Pipeline; and the PG&amp;E Baja Path transmission pipelines.  Maps of these pipelines are equally available to TUR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pPr>
      <w:r>
        <w:rPr>
          <w:rFonts w:eastAsia="Times New Roman" w:cs="Arial" w:ascii="Arial" w:hAnsi="Arial"/>
          <w:color w:val="000000"/>
          <w:sz w:val="24"/>
          <w:szCs w:val="24"/>
        </w:rPr>
        <w:t xml:space="preserve">Please provide 2 hard copies and a copy in machine readable form of the </w:t>
      </w:r>
      <w:r>
        <w:rPr>
          <w:rFonts w:eastAsia="Times New Roman" w:cs="Arial" w:ascii="Arial" w:hAnsi="Arial"/>
          <w:i/>
          <w:color w:val="000000"/>
          <w:sz w:val="24"/>
          <w:szCs w:val="24"/>
        </w:rPr>
        <w:t>2014 California Gas Repor</w:t>
      </w:r>
      <w:r>
        <w:rPr>
          <w:rFonts w:eastAsia="Times New Roman" w:cs="Arial" w:ascii="Arial" w:hAnsi="Arial"/>
          <w:color w:val="000000"/>
          <w:sz w:val="24"/>
          <w:szCs w:val="24"/>
        </w:rPr>
        <w:t>t and all associated work pap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the separate response to Question 9 provided on July 14, 2014.</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the California Gas Report based historical data for the Southern System for core, noncore firm and noncore interruptible load and separate EG from other nonco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pPr>
      <w:r>
        <w:rPr>
          <w:rFonts w:cs="Arial" w:ascii="Arial" w:hAnsi="Arial"/>
        </w:rPr>
        <w:t xml:space="preserve">SoCalGas and SDG&amp;E object to this question on the grounds that it requests </w:t>
      </w:r>
    </w:p>
    <w:p>
      <w:pPr>
        <w:pStyle w:val="Normal"/>
        <w:ind w:left="1440" w:hanging="1440"/>
        <w:rPr>
          <w:rFonts w:ascii="Arial" w:hAnsi="Arial" w:cs="Arial"/>
          <w:sz w:val="28"/>
          <w:szCs w:val="28"/>
        </w:rPr>
      </w:pPr>
      <w:r>
        <w:rPr>
          <w:rFonts w:cs="Arial" w:ascii="Arial" w:hAnsi="Arial"/>
        </w:rPr>
        <w:t>confidential customer-specific information</w:t>
      </w:r>
      <w:r>
        <w:rPr>
          <w:rFonts w:cs="Arial" w:ascii="Arial" w:hAnsi="Arial"/>
          <w:sz w:val="22"/>
          <w:szCs w:val="22"/>
        </w:rPr>
        <w:t xml:space="preserve">.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Please provide data in machine readable form showing the curtailment of noncore customers on the Southern System by firm and interruptible and EG and non-EG firm and nonfarm customers if the River Route alternative is chosen instead of the proposed rout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is no such data.</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If SoCalGas/SDG&amp;E were to impose a minimum flow obligation as an alternative method of meeting Southern System minimum flow requirements, please explain what level of flow (for example, as a percentage of deliveries from different customer classes) would be required and how often would such a minimum flow obligation be required based on existing forecasts for 5 and10 years in the futu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Helvetica" w:ascii="Helvetica" w:hAnsi="Helvetica"/>
          <w:color w:val="000000"/>
        </w:rPr>
        <w:t xml:space="preserve">SoCalGas/SDG&amp;E cannot answer this question because the answer would depend on future flows that we are not able to model.  However, given that sometimes there is sufficient supply at Blythe and other times there is a Southern System minimum of 800 MMcfd with no market-supplies at Blythe, one can assume the percentage would range from zero to 35 percent (800 divided by a low sendout of 2300 MMcf/d).  </w:t>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Re Musich p. 20 – Please identify which intervenors opposed the minimum flow proposal in the last BCAP.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December 23, 2008 testimony of Southern California Edison Company, the Indicated Producers, and the Southern California Generation Coalition expressed opposition to the Southern System Minimum Flow Order proposed by SoCalGas and SDG&amp;E in A.08-02-00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Re Morrow, p. 2:4-7: Please provide any studies or analyses concerning the impact of imposing tighter monthly balancing rules on the Southern System minimum flow requirement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are no such studi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Re Musich, p. 2:11 – Why is it not “in the economic interest” of shippers to deliver into the Southern System?  Please provide any historical price data or future price forecasts that explain this behavio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200"/>
        <w:rPr>
          <w:rFonts w:ascii="Arial" w:hAnsi="Arial" w:cs="Arial"/>
          <w:color w:val="000000"/>
        </w:rPr>
      </w:pPr>
      <w:r>
        <w:rPr>
          <w:rFonts w:cs="Arial" w:ascii="Arial" w:hAnsi="Arial"/>
          <w:color w:val="000000"/>
        </w:rPr>
        <w:t>The table below compares the average ICE day-ahead price at Ehrenberg with the average prices at SoCalGas’ other receipt points on the days in which the other receipt points traded.  (Unlike Ehrenberg, the other points do not trade every day).  The table shows a significant and growing price disadvantage at Ehrenberg vis-à-vis all the other points.  This means that on most days of the year, Ehrenberg is the last point that suppliers want to use to meet their Southern California customers’ needs.  This explains why customers’ supplies at Ehrenberg keep declining each year.</w:t>
      </w:r>
    </w:p>
    <w:p>
      <w:pPr>
        <w:pStyle w:val="Normal"/>
        <w:spacing w:before="0" w:after="200"/>
        <w:rPr>
          <w:rFonts w:ascii="Helvetica" w:hAnsi="Helvetica" w:cs="Helvetica"/>
          <w:color w:val="000000"/>
        </w:rPr>
      </w:pPr>
      <w:r>
        <w:rPr>
          <w:rFonts w:cs="Helvetica" w:ascii="Helvetica" w:hAnsi="Helvetica"/>
          <w:color w:val="000000"/>
        </w:rPr>
      </w:r>
    </w:p>
    <w:p>
      <w:pPr>
        <w:pStyle w:val="Normal"/>
        <w:rPr>
          <w:rFonts w:ascii="Arial" w:hAnsi="Arial" w:cs="Arial"/>
          <w:sz w:val="28"/>
          <w:szCs w:val="28"/>
        </w:rPr>
      </w:pPr>
      <w:r>
        <w:rPr>
          <w:rFonts w:eastAsia="Calibri" w:cs="Calibri" w:ascii="Calibri" w:hAnsi="Calibri"/>
          <w:sz w:val="22"/>
          <w:szCs w:val="22"/>
          <w:lang w:val="en-US" w:eastAsia="en-US"/>
        </w:rPr>
        <w:drawing>
          <wp:inline distT="0" distB="0" distL="0" distR="0">
            <wp:extent cx="4518660" cy="252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8" r="-4" b="-8"/>
                    <a:stretch>
                      <a:fillRect/>
                    </a:stretch>
                  </pic:blipFill>
                  <pic:spPr bwMode="auto">
                    <a:xfrm>
                      <a:off x="0" y="0"/>
                      <a:ext cx="4518660" cy="2526665"/>
                    </a:xfrm>
                    <a:prstGeom prst="rect">
                      <a:avLst/>
                    </a:prstGeom>
                  </pic:spPr>
                </pic:pic>
              </a:graphicData>
            </a:graphic>
          </wp:inline>
        </w:drawing>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Re. Musich, p. 5, Figure 1 – Please explain the causes of the increase in the minimum requirements since 2008, identifying all relevant factors that contribute to the increase. Please quantify the impact(s) of any factor(s) if possibl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200"/>
        <w:rPr/>
      </w:pPr>
      <w:r>
        <w:rPr>
          <w:rFonts w:cs="Arial" w:ascii="Arial" w:hAnsi="Arial"/>
          <w:color w:val="000000"/>
        </w:rPr>
        <w:t>Southern System electric generation has increased since the SONGS outage.  See slide 4 from the May 8, 2014 Customer Forum (provided below for convenience).  In addition, pipeline maintenance over the last several years has occasionally reduced SoCalGas’ normal ability to flow 150-300 MMcfd of Northern supplies to the Southern system.</w:t>
      </w:r>
    </w:p>
    <w:p>
      <w:pPr>
        <w:pStyle w:val="Normal"/>
        <w:spacing w:before="0" w:after="200"/>
        <w:rPr>
          <w:rFonts w:ascii="Arial" w:hAnsi="Arial" w:cs="Arial"/>
          <w:color w:val="000000"/>
        </w:rPr>
      </w:pPr>
      <w:r>
        <w:rPr>
          <w:rFonts w:cs="Arial" w:ascii="Arial" w:hAnsi="Arial"/>
          <w:color w:val="000000"/>
        </w:rPr>
      </w:r>
    </w:p>
    <w:p>
      <w:pPr>
        <w:pStyle w:val="Normal"/>
        <w:rPr>
          <w:rFonts w:ascii="Arial" w:hAnsi="Arial" w:cs="Arial"/>
          <w:sz w:val="28"/>
          <w:szCs w:val="28"/>
        </w:rPr>
      </w:pPr>
      <w:r>
        <w:rPr>
          <w:rFonts w:cs="Helvetica" w:ascii="Helvetica" w:hAnsi="Helvetica"/>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5pt;height:69.6pt" filled="f" o:ole="">
            <v:imagedata r:id="rId8" o:title=""/>
          </v:shape>
          <o:OLEObject Type="Embed" ProgID="" ShapeID="ole_rId7" DrawAspect="Icon" ObjectID="_2111540920" r:id="rId7"/>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t>Re Musich, p. 17:14-20 – Does Ms. Musich contend that if SCG/SDG&amp;E contracted for firm supply and capacity, the situation for Southern System minimum flow would be unchanged? Is it possible to solve the minimum flow requirement by holding capacity and supply to Blythe, aside from any operational problems along the relevant El Paso pipeline and associated supply basi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spacing w:before="0" w:after="200"/>
        <w:ind w:left="720" w:hanging="0"/>
        <w:contextualSpacing/>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pPr>
      <w:r>
        <w:rPr>
          <w:rFonts w:cs="Helvetica" w:ascii="Helvetica" w:hAnsi="Helvetica"/>
          <w:color w:val="000000"/>
        </w:rPr>
        <w:t>No, Ms. Musich contends that the minimum flow requirement itself would be unchanged.  No, the minimum flow requirement is not a function of interstate capacity holdings.</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8:00Z</dcterms:created>
  <dc:creator>Sempra Energy</dc:creator>
  <dc:description/>
  <cp:keywords/>
  <dc:language>en-US</dc:language>
  <cp:lastModifiedBy>Healy, Gregory</cp:lastModifiedBy>
  <cp:lastPrinted>2014-07-24T10:56:00Z</cp:lastPrinted>
  <dcterms:modified xsi:type="dcterms:W3CDTF">2014-07-28T23:46:00Z</dcterms:modified>
  <cp:revision>1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