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ndard Contract for Eligible CHP Facilities: </w:t>
      </w:r>
    </w:p>
    <w:p>
      <w:pPr>
        <w:pStyle w:val="Normal"/>
        <w:rPr/>
      </w:pPr>
      <w:r>
        <w:rPr/>
        <w:t xml:space="preserve">Critical SDG&amp;E area contingencies eligible for 10% location bonus based on the 2010 CAISO Local Capacity Requirements Stu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an Diego Overall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l Cajon Sub-ar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Rose Canyon Sub-ar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Bernardo Sub-ar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Border Sub-ar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outh Bay Sub-ar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2010 LCR Study - San Diego Area: </w:t>
      </w:r>
      <w:hyperlink r:id="rId2">
        <w:r>
          <w:rPr>
            <w:rStyle w:val="InternetLink"/>
          </w:rPr>
          <w:t>http://www.caiso.com/238c/238cb12a3a820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238c/238cb12a3a8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3:00Z</dcterms:created>
  <dc:creator>dakinpor</dc:creator>
  <dc:description/>
  <cp:keywords/>
  <dc:language>en-US</dc:language>
  <cp:lastModifiedBy>PQUIAMBA</cp:lastModifiedBy>
  <dcterms:modified xsi:type="dcterms:W3CDTF">2010-06-14T21:43:00Z</dcterms:modified>
  <cp:revision>2</cp:revision>
  <dc:subject/>
  <dc:title>Standard Contract for Eligible CHP Facilities: </dc:title>
</cp:coreProperties>
</file>