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ovide the total annual local transmission cost of service allocated to customers that are only directly connected to the backbone transmission syste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rPr>
        <w:t>30% of TLS throughput that is directly served from backbone system results in $4.8 million of local transmission cost of service, per year, being allocated to the Transmission Level Service (TLS) rate.</w:t>
      </w:r>
      <w:r>
        <w:br w:type="page"/>
      </w:r>
    </w:p>
    <w:p>
      <w:pPr>
        <w:pStyle w:val="Normal"/>
        <w:rPr>
          <w:rFonts w:ascii="Arial" w:hAnsi="Arial" w:cs="Arial"/>
          <w:b/>
          <w:b/>
          <w:u w:val="single"/>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update Table 1 through Table 7 attached to Mr. Jason Bonnett’s updated prepared direct testimony that was submitted September 18, 2012 with new rates that would result if all existing customers only directly connected to the backbone transmission system were to pay the backbone only rate currently proposed for new qualifying industrial and electric generating customers.</w:t>
      </w:r>
    </w:p>
    <w:p>
      <w:pPr>
        <w:pStyle w:val="Normal"/>
        <w:rPr>
          <w:rFonts w:ascii="Arial" w:hAnsi="Arial" w:cs="Arial"/>
        </w:rPr>
      </w:pPr>
      <w:r>
        <w:rPr>
          <w:rFonts w:cs="Arial" w:ascii="Arial" w:hAnsi="Arial"/>
        </w:rPr>
      </w:r>
    </w:p>
    <w:p>
      <w:pPr>
        <w:pStyle w:val="Normal"/>
        <w:rPr/>
      </w:pPr>
      <w:r>
        <w:rPr>
          <w:rFonts w:cs="Arial" w:ascii="Arial" w:hAnsi="Arial"/>
          <w:b/>
          <w:u w:val="single"/>
        </w:rPr>
        <w:t>RESPONSE 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If all existing customers only directly connected to the backbone transmission system were to pay the backbone rate currently proposed for new qualifying industrial and electric generating customers; then, local transmission revenues would become under-coll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because rates were designed assuming these customers would be paying the TLS rate, which includes Local Transmission.  However, they would instead be paying the BOR, which excludes Local Trans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sponse 1, this amount was quantified to be $4.8 million, assuming 30% of TLS load is actually directly connected to the backbone transmission system.  This under-collection of $4.8 million would be collected through the Integrated Transmission Balancing Account (ITBA) in the second year of the TCAP and all subsequent years.  New transportation rates that would result from this proposal are shown in the attached file, consistent with Tables 1 through 7 provided in Mr. Bonnett’s Updated Prepared Direct Testimony dated September 18,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8.05pt" filled="f" o:ole="">
            <v:imagedata r:id="rId3" o:title=""/>
          </v:shape>
          <o:OLEObject Type="Embed" ProgID="" ShapeID="ole_rId2" DrawAspect="Icon" ObjectID="_1373340128" r:id="rId2"/>
        </w:objec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13 TRIENNIAL COST ALLOCATION PROCEEDING (A.11-11-002)</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3</w:t>
    </w:r>
    <w:r>
      <w:rPr>
        <w:rFonts w:cs="Arial" w:ascii="Arial" w:hAnsi="Arial"/>
        <w:b/>
        <w:vertAlign w:val="superscript"/>
      </w:rPr>
      <w:t>rd</w:t>
    </w:r>
    <w:r>
      <w:rPr>
        <w:rFonts w:cs="Arial" w:ascii="Arial" w:hAnsi="Arial"/>
        <w:b/>
      </w:rPr>
      <w:t xml:space="preserve"> DATA REQUEST SOUTHWEST GAS CORPORATION)</w:t>
    </w:r>
  </w:p>
  <w:p>
    <w:pPr>
      <w:pStyle w:val="Header"/>
      <w:jc w:val="center"/>
      <w:rPr>
        <w:rFonts w:ascii="Arial" w:hAnsi="Arial" w:cs="Arial"/>
        <w:b/>
        <w:b/>
      </w:rPr>
    </w:pPr>
    <w:r>
      <w:rPr>
        <w:rFonts w:cs="Arial" w:ascii="Arial" w:hAnsi="Arial"/>
        <w:b/>
      </w:rPr>
      <w:t>______________________________________________________________________</w:t>
    </w:r>
  </w:p>
</w:hd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2:42:00Z</dcterms:created>
  <dc:creator>Sempra Energy</dc:creator>
  <dc:description/>
  <cp:keywords/>
  <dc:language>en-US</dc:language>
  <cp:lastModifiedBy>Greg Healy</cp:lastModifiedBy>
  <cp:lastPrinted>2013-02-11T14:27:00Z</cp:lastPrinted>
  <dcterms:modified xsi:type="dcterms:W3CDTF">2013-02-15T17:51:00Z</dcterms:modified>
  <cp:revision>7</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