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: Direct Testimony of Mr. Joseph Mock, Page 3, Table 2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Please add in Column A the current class-average transportation rate f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thern California Gas Company wholesale customers (exclude SDG&amp;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Assume the cost of service for the North-South Project will be collected through volumetric rates instead of through BTS rates. With this assumption please replace the BTS rate impacts shown in Column D with calculated class-average transportation rate impacts for the customer classes shown in Table 2 including the added whole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clas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15"/>
        <w:gridCol w:w="1248"/>
        <w:gridCol w:w="1139"/>
        <w:gridCol w:w="894"/>
        <w:gridCol w:w="1070"/>
        <w:gridCol w:w="940"/>
      </w:tblGrid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E 2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lustrative Bundled Rate Impacts of North-South Project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Class-Average Transportation Rates*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Commodity Price**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led Rate/Bill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-South Project BTS Rate Impact***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act on bundled rates/bills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= A+B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= D / C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oCalGa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tial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587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99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age Residential Bill $/month (39 th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2.09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5.88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7.9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e C&amp;I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307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71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V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77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8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Distribution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75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8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TLS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26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Generation - Distribution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39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4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ctric Generation - TLS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25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4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holesale (excl SDG&amp;E)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20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DG&amp;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tial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779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.18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age Residential Bill $/month (28 th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0.66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1.32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1.9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3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e C&amp;I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276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68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V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75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8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Distribution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155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564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TLS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26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Generation - Distribution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38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4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ctric Generation - TLS $/th</w:t>
            </w:r>
          </w:p>
        </w:tc>
        <w:tc>
          <w:tcPr>
            <w:tcW w:w="124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0.023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portation rates effective September 1, 2013, as approved in AL 4497-G at SoCalGas and AL 2198-G-A at SDG&amp;E.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Gas price is the prior twelve month average of the core procurement tariff (January 2013 - December 2013).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This is the impact to the BTS Tariff.  Individual customers may have impacts that differ due to how they purchase g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The rate impacts provided in Table 2 assumed the incremental gas transportation revenue requirement associated with the Project was allocated to BTS rates, i.e. border-to-Citygate service, which is a capacity rate.  SoCalGas/SDG&amp;E interpret the question requesting “volumetric” rate impacts to be asking for rate impacts should the project revenue requirement be allocated to “transportation” rates, i.e. Citygate-to-meter service.  As such, for this response the revenue requirement was allocated to customer classes on a cold-year peak month basis, which is consistent with the current allocation methodology for local transmission assets included in transportation rates.  Column D was changed, as requested, to represent the impact to each customer classes’ end-use transportation rate as a result of the reallocation of the Project revenue requirement.  Under this methodology, the BTS rate would not be impa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35"/>
        <w:gridCol w:w="1248"/>
        <w:gridCol w:w="1140"/>
        <w:gridCol w:w="891"/>
        <w:gridCol w:w="1069"/>
        <w:gridCol w:w="937"/>
      </w:tblGrid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E 2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lustrative Bundled Rate Impacts of North-South Project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Class-Average Transportation Rates*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Commodity Price**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led Rate/Bill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-South Project Rate Impact***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act on bundled rates/bills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= A+B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= D / C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oCalGa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tial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58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997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9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age Residential Bill $/month (39 th)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22.09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5.88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7.97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74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e C&amp;I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30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71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5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V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7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8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Distribution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7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85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TLS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2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5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9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Generation - Distribution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39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49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ctric Generation - TLS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2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4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9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holesale (excl SDG&amp;E)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2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0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0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9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DG&amp;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tial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779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.189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2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age Residential Bill $/month (28 th)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20.6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1.3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1.98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54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e C&amp;I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27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68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4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V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7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85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Distribution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15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564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ore C&amp;I - TLS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2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ic Generation - Distribution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3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48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ctric Generation - TLS $/th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$0.02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1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433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10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portation rates effective September 1, 2013, as approved in AL 4497-G at SoCalGas and AL 2198-G-A at SDG&amp;E.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Gas price is the prior twelve month average of the core procurement tariff (January 2013 - December 2013).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 This is the impact to the class-average transportation rate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RTH-SOUTH PROJECT REVENUE REQUIREMENT</w:t>
    </w:r>
  </w:p>
  <w:p>
    <w:pPr>
      <w:pStyle w:val="Normal"/>
      <w:ind w:left="153" w:right="153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(A.13-12-013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DATA REQUEST FROM SOUTHWEST GAS CORPORATION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8:00Z</dcterms:created>
  <dc:creator>Sempra Energy</dc:creator>
  <dc:description/>
  <cp:keywords/>
  <dc:language>en-US</dc:language>
  <cp:lastModifiedBy>Healy, Gregory</cp:lastModifiedBy>
  <cp:lastPrinted>2005-06-11T09:39:00Z</cp:lastPrinted>
  <dcterms:modified xsi:type="dcterms:W3CDTF">2014-03-26T19:35:00Z</dcterms:modified>
  <cp:revision>7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