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1 AVENUE OF THE PALMS, SUITE 161</w:t>
      </w:r>
    </w:p>
    <w:p>
      <w:pPr>
        <w:pStyle w:val="Normal"/>
        <w:ind w:left="2880" w:firstLine="720"/>
        <w:jc w:val="center"/>
        <w:rPr>
          <w:rFonts w:cs="Courier New"/>
          <w:sz w:val="24"/>
        </w:rPr>
      </w:pPr>
      <w:r>
        <w:rPr>
          <w:rFonts w:cs="Arial" w:ascii="Arial" w:hAnsi="Arial"/>
          <w:color w:val="0000FF"/>
          <w:sz w:val="16"/>
        </w:rPr>
        <w:t>SAN FRANCISCO, CA  94130</w:t>
      </w:r>
      <w:r>
        <w:rPr>
          <w:rFonts w:cs="Arial" w:ascii="Arial Narrow" w:hAnsi="Arial Narrow"/>
          <w:color w:val="0000FF"/>
          <w:sz w:val="16"/>
        </w:rPr>
        <w:tab/>
        <w:tab/>
        <w:tab/>
        <w:tab/>
        <w:tab/>
        <w:tab/>
        <w:tab/>
      </w:r>
      <w:r>
        <w:rPr>
          <w:rFonts w:cs="Courier New"/>
          <w:sz w:val="24"/>
        </w:rPr>
        <w:tab/>
        <w:tab/>
        <w:tab/>
        <w:t xml:space="preserve">    </w:t>
        <w:tab/>
        <w:tab/>
        <w:tab/>
        <w:tab/>
        <w:t xml:space="preserve">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b/>
        <w:tab/>
        <w:tab/>
        <w:tab/>
        <w:t xml:space="preserve">  April 21, 2015</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u w:val="single"/>
        </w:rPr>
      </w:pPr>
      <w:r>
        <w:rPr>
          <w:rFonts w:cs="Courier New"/>
          <w:sz w:val="24"/>
          <w:u w:val="single"/>
        </w:rPr>
        <w:t xml:space="preserve">BY E-MAIL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u w:val="single"/>
        </w:rPr>
      </w:pPr>
      <w:r>
        <w:rPr>
          <w:rFonts w:cs="Courier New"/>
          <w:sz w:val="24"/>
          <w:u w:val="single"/>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John Pacheco, Esq.</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San Diego Gas and Electric Company</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101 Ash Street, HQ-12</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San Diego, CA  92101</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Re:</w:t>
        <w:tab/>
        <w:t>San Diego Gas and Electric Company (SDG&amp;E) and</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eastAsia="Courier New" w:cs="Courier New"/>
          <w:sz w:val="24"/>
        </w:rPr>
        <w:t xml:space="preserve">    </w:t>
      </w:r>
      <w:r>
        <w:rPr>
          <w:rFonts w:cs="Courier New"/>
          <w:sz w:val="24"/>
        </w:rPr>
        <w:tab/>
        <w:t>Southern California Gas Company (SoCalGas)</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 xml:space="preserve">   Consolidated General Rate Case A.14-11-003/A.14-11-004</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ind w:left="835" w:hanging="0"/>
        <w:rPr/>
      </w:pPr>
      <w:r>
        <w:rPr>
          <w:rFonts w:cs="Courier New"/>
          <w:sz w:val="24"/>
        </w:rPr>
        <w:t>FEDERAL EXECUTIVE AGENCIES (FEA’s) SECOND SET OF DATA     REQUESTS TO SDG&amp;E</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 xml:space="preserve">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Dear Mr. Pacheco:</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FEA hereby requests that the materials identified in the enclosed Set of Data Requests be provided to our consultant, Ralph Smith.</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 xml:space="preserve">The responses to this data request may be forwarded electronically to our consultant at </w:t>
      </w:r>
      <w:hyperlink r:id="rId2">
        <w:r>
          <w:rPr>
            <w:rStyle w:val="InternetLink"/>
            <w:rFonts w:cs="Courier New"/>
            <w:sz w:val="24"/>
          </w:rPr>
          <w:t>rsmithla@aol.com</w:t>
        </w:r>
      </w:hyperlink>
      <w:r>
        <w:rPr>
          <w:rFonts w:cs="Courier New"/>
          <w:sz w:val="24"/>
        </w:rPr>
        <w:t xml:space="preserve">. Please also send copies to Makda Solomon at </w:t>
      </w:r>
      <w:hyperlink r:id="rId3">
        <w:r>
          <w:rPr>
            <w:rStyle w:val="InternetLink"/>
            <w:rFonts w:cs="Courier New"/>
            <w:sz w:val="24"/>
          </w:rPr>
          <w:t>makda.solomon@navy.mil</w:t>
        </w:r>
      </w:hyperlink>
      <w:r>
        <w:rPr>
          <w:rFonts w:cs="Courier New"/>
          <w:sz w:val="24"/>
        </w:rPr>
        <w:t xml:space="preserve">, John Cummins at </w:t>
      </w:r>
      <w:hyperlink r:id="rId4">
        <w:r>
          <w:rPr>
            <w:rStyle w:val="InternetLink"/>
            <w:rFonts w:cs="Courier New"/>
            <w:sz w:val="24"/>
          </w:rPr>
          <w:t>john.cummins@navy.mil</w:t>
        </w:r>
      </w:hyperlink>
      <w:r>
        <w:rPr>
          <w:rFonts w:cs="Courier New"/>
          <w:sz w:val="24"/>
        </w:rPr>
        <w:t xml:space="preserve"> and me at </w:t>
      </w:r>
      <w:hyperlink r:id="rId5">
        <w:r>
          <w:rPr>
            <w:rStyle w:val="InternetLink"/>
            <w:rFonts w:cs="Courier New"/>
            <w:sz w:val="24"/>
          </w:rPr>
          <w:t>rita.liotta@navy.mil</w:t>
        </w:r>
      </w:hyperlink>
      <w:r>
        <w:rPr>
          <w:rFonts w:cs="Courier New"/>
          <w:sz w:val="24"/>
        </w:rPr>
        <w:t>.  To the extent the responses cannot be sent by e-mail, they may be sent by overnight delivery service to us at the following addresses as the responses become available:</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ab/>
        <w:tab/>
        <w:t>Ralph Smith</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ab/>
        <w:tab/>
        <w:t>Larkin &amp; Associates</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ab/>
        <w:tab/>
        <w:t>15728 Farmington Road</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 xml:space="preserve">Livonia, Michigan  48154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734) 522-3420</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Makda Solomon</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ab/>
        <w:tab/>
        <w:t>Utility Rates and Studies Office</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ab/>
        <w:tab/>
        <w:t>1322 Patterson Ave SE, Suite 1000</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ab/>
        <w:tab/>
        <w:t>Washington Navy Yard, DC 20374-5065</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ab/>
        <w:tab/>
        <w:t>(202) 685-0024</w:t>
        <w:tab/>
        <w:tab/>
        <w:tab/>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ab/>
        <w:tab/>
        <w:t>Rita Liotta</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Federal Executive Agencies</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1 Avenue of the Palms, Suite 161</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San Francisco, CA  94130</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415) 743-4702</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We request that your responses to this second set of data requests be delivered to Mr. Smith’s office, if possible, no later than 10 business days from your receipt of this letter.  Please inform me as soon as possible if this deadline cannot be met.</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 xml:space="preserve">If you have any questions regarding this request, I can be reached at (415) 743-4702. Thank you.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b/>
        <w:tab/>
        <w:tab/>
        <w:t>Yours truly,</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u w:val="single"/>
        </w:rPr>
      </w:pPr>
      <w:r>
        <w:rPr>
          <w:rFonts w:cs="Courier New"/>
          <w:sz w:val="24"/>
        </w:rPr>
        <w:tab/>
        <w:tab/>
        <w:tab/>
        <w:tab/>
        <w:tab/>
        <w:tab/>
      </w:r>
      <w:r>
        <w:rPr>
          <w:rFonts w:cs="Courier New"/>
          <w:sz w:val="24"/>
          <w:u w:val="single"/>
        </w:rPr>
        <w:t>/s/ RITA M. LIOTTA</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u w:val="single"/>
        </w:rPr>
      </w:pPr>
      <w:r>
        <w:rPr>
          <w:rFonts w:cs="Courier New"/>
          <w:sz w:val="24"/>
          <w:u w:val="single"/>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b/>
        <w:tab/>
        <w:tab/>
        <w:t>RITA M. LIOTTA</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b/>
        <w:tab/>
        <w:tab/>
        <w:t>Associate Counsel</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b/>
        <w:tab/>
        <w:tab/>
        <w:t xml:space="preserve">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electronic copy to:</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hyperlink r:id="rId6">
        <w:r>
          <w:rPr>
            <w:rStyle w:val="InternetLink"/>
            <w:rFonts w:cs="Courier New"/>
            <w:sz w:val="24"/>
          </w:rPr>
          <w:t>JPacheco@semprautilities.com</w:t>
        </w:r>
      </w:hyperlink>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hyperlink r:id="rId7">
        <w:r>
          <w:rPr>
            <w:rStyle w:val="InternetLink"/>
            <w:rFonts w:cs="Courier New"/>
            <w:sz w:val="24"/>
          </w:rPr>
          <w:t>LEarl@SempraUtilities.com</w:t>
        </w:r>
      </w:hyperlink>
    </w:p>
    <w:p>
      <w:pPr>
        <w:pStyle w:val="Heading"/>
        <w:jc w:val="left"/>
        <w:rPr>
          <w:rFonts w:ascii="Courier New" w:hAnsi="Courier New" w:eastAsia="SimSun;宋体" w:cs="Courier New"/>
          <w:b w:val="false"/>
          <w:b w:val="false"/>
          <w:lang w:eastAsia="zh-CN"/>
        </w:rPr>
      </w:pPr>
      <w:hyperlink r:id="rId8">
        <w:r>
          <w:rPr>
            <w:rStyle w:val="InternetLink"/>
            <w:rFonts w:eastAsia="SimSun;宋体" w:cs="Courier New" w:ascii="Courier New" w:hAnsi="Courier New"/>
            <w:b/>
            <w:lang w:eastAsia="zh-CN"/>
          </w:rPr>
          <w:t>BOverturf@semprautilities.com</w:t>
        </w:r>
      </w:hyperlink>
    </w:p>
    <w:p>
      <w:pPr>
        <w:pStyle w:val="Heading"/>
        <w:jc w:val="left"/>
        <w:rPr>
          <w:rFonts w:ascii="Courier New" w:hAnsi="Courier New" w:eastAsia="SimSun;宋体" w:cs="Courier New"/>
          <w:b w:val="false"/>
          <w:b w:val="false"/>
          <w:lang w:eastAsia="zh-CN"/>
        </w:rPr>
      </w:pPr>
      <w:hyperlink r:id="rId9">
        <w:r>
          <w:rPr>
            <w:rStyle w:val="InternetLink"/>
            <w:rFonts w:eastAsia="SimSun;宋体" w:cs="Courier New" w:ascii="Courier New" w:hAnsi="Courier New"/>
            <w:b/>
            <w:lang w:eastAsia="zh-CN"/>
          </w:rPr>
          <w:t>JPong@semprautilities.com</w:t>
        </w:r>
      </w:hyperlink>
    </w:p>
    <w:p>
      <w:pPr>
        <w:pStyle w:val="Heading"/>
        <w:jc w:val="left"/>
        <w:rPr>
          <w:rFonts w:ascii="Courier" w:hAnsi="Courier" w:eastAsia="SimSun;宋体" w:cs="Courier"/>
          <w:b w:val="false"/>
          <w:b w:val="false"/>
          <w:lang w:eastAsia="zh-CN"/>
        </w:rPr>
      </w:pPr>
      <w:r>
        <w:rPr>
          <w:rFonts w:eastAsia="SimSun;宋体" w:cs="Courier" w:ascii="Courier" w:hAnsi="Courier"/>
          <w:b w:val="false"/>
          <w:lang w:eastAsia="zh-CN"/>
        </w:rPr>
      </w:r>
      <w:r>
        <w:br w:type="page"/>
      </w:r>
    </w:p>
    <w:p>
      <w:pPr>
        <w:pStyle w:val="Heading"/>
        <w:rPr/>
      </w:pPr>
      <w:r>
        <w:rPr>
          <w:color w:val="000000"/>
        </w:rPr>
        <w:t>SAN DIEGO GAS AND ELECTRIC COMPANY</w:t>
      </w:r>
    </w:p>
    <w:p>
      <w:pPr>
        <w:pStyle w:val="Normal"/>
        <w:jc w:val="center"/>
        <w:rPr>
          <w:rStyle w:val="StrongEmphasis"/>
          <w:rFonts w:ascii="Arial" w:hAnsi="Arial" w:cs="Arial"/>
          <w:sz w:val="24"/>
          <w:szCs w:val="24"/>
        </w:rPr>
      </w:pPr>
      <w:r>
        <w:rPr>
          <w:rStyle w:val="StrongEmphasis"/>
          <w:rFonts w:cs="Arial" w:ascii="Arial" w:hAnsi="Arial"/>
          <w:sz w:val="24"/>
          <w:szCs w:val="24"/>
        </w:rPr>
        <w:t>Consolidated General Rate Case</w:t>
      </w:r>
    </w:p>
    <w:p>
      <w:pPr>
        <w:pStyle w:val="Normal"/>
        <w:jc w:val="center"/>
        <w:rPr>
          <w:rFonts w:ascii="Arial" w:hAnsi="Arial" w:cs="Arial"/>
          <w:b/>
          <w:b/>
          <w:bCs/>
          <w:sz w:val="24"/>
          <w:szCs w:val="24"/>
        </w:rPr>
      </w:pPr>
      <w:r>
        <w:rPr>
          <w:rFonts w:cs="Arial" w:ascii="Arial" w:hAnsi="Arial"/>
          <w:b/>
          <w:bCs/>
          <w:sz w:val="24"/>
          <w:szCs w:val="24"/>
        </w:rPr>
        <w:t>A. 14-11-003/00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rPr/>
      </w:pPr>
      <w:r>
        <w:rPr>
          <w:rFonts w:cs="Arial" w:ascii="Arial" w:hAnsi="Arial"/>
          <w:b/>
          <w:szCs w:val="24"/>
          <w:u w:val="single"/>
        </w:rPr>
        <w:t>The Federal Executive Agencies’ Second Data Request to SDG&amp;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2"/>
          <w:szCs w:val="22"/>
          <w:u w:val="single"/>
        </w:rPr>
      </w:pPr>
      <w:r>
        <w:rPr>
          <w:rFonts w:cs="Arial" w:ascii="Arial" w:hAnsi="Arial"/>
          <w:b/>
          <w:sz w:val="22"/>
          <w:szCs w:val="22"/>
          <w:u w:val="single"/>
        </w:rPr>
        <w:t>Item No.</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t>Escal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FEA 02 - 1.</w:t>
        <w:tab/>
        <w:t>Labor O&amp;M Escalation.  Refer to Exhibit No. SDG&amp;E-33-WP. On this worksheet, has SDG&amp;E reflected wage increases for utility service workers (union contract escalations), managers and administrators and professional and technical for the years 2015, 2016, 2017 and 2018? If so, please identify the wage increases applied to each category in 2015, 2016, 2017 and 2018.  Explain the basis for the wage increa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FEA 02 - 2.</w:t>
        <w:tab/>
        <w:t xml:space="preserve">Labor O&amp;M Escalation.  Refer to Exhibit No. SDG&amp;E-33-WP. On this worksheet, has SDG&amp;E reflected wage increases for  managers and administrators and professional and technical  in the years 2009, 2010, , 2011, 2012, 2013 and 2014? If so, please identify the wage increases applied to each category in each year.  </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b/>
          <w:b/>
          <w:sz w:val="22"/>
          <w:szCs w:val="22"/>
          <w:u w:val="single"/>
        </w:rPr>
      </w:pPr>
      <w:r>
        <w:rPr>
          <w:rFonts w:cs="Calibri" w:ascii="Calibri" w:hAnsi="Calibri"/>
          <w:b/>
          <w:sz w:val="22"/>
          <w:szCs w:val="22"/>
          <w:u w:val="single"/>
        </w:rPr>
        <w:t>New Environmental Regulatory Balancing Account (NERB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FEA 02 - 3.</w:t>
        <w:tab/>
        <w:t>Refer to page RSP-10 of R. Scott Pearson's testimony (lines 7-8).  Has a consultant been retained for analyzing the impact of the PCB Phase out?  If so, please provide a copy of the contract. If not, identify when it is anticipated that the consultant will be retain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EA 02 - 4.</w:t>
        <w:tab/>
        <w:t xml:space="preserve">Refer to page RSP-8 of R. Scott Pearson's testimony (line 27-29).  Provide a copy of the Notice of Proposed Rulemaking to be issued in February 201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EA 02 - 5.</w:t>
        <w:tab/>
        <w:t>Refer to page RSP-8 of R. Scott Pearson's testimony (line 31).  Has a consultant been retained for analyzing the impact of the PCB Phase out?  If so, please provide a copy of the contract. If not, identify when it is anticipated that the consultant will be retain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EA 02 - 6.</w:t>
        <w:tab/>
        <w:t xml:space="preserve">Refer to page RSP-11 of R. Scott Pearson's testimony (lines 1-2).  When are the final requirements expected to be know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EA 02 - 7.</w:t>
        <w:tab/>
        <w:t xml:space="preserve">Refer to the chart on page RSP-7 of Exhibit SDG&amp;E-18 and provide the calculations supporting each of the 2016 cost amounts included in the table, including any documents supporting the Company's estim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A 02 - 8.</w:t>
        <w:tab/>
        <w:t>Refer to the chart on page RSP-7 of Exhibit SDG&amp;E-18.  Provide a reconciliation of the costs shown here and the 2016 TY cost of 1.009 million shown on page RSP-4 to be included in the NERBA.  Is the company proposing to include the capital portion associated with the MS4 of $6.348 included in rate base and any incremental increase or decrease to be recovered through the NERB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FEA 02 - 9.</w:t>
        <w:tab/>
        <w:t>NERBA. Refer to FEA Attachment 1-95.  Provide the monthly NERBA balances, separated by Gas &amp; Electric, for October, November and December 2015 and through the most recent month of 2015 avail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A 02 - 10.</w:t>
        <w:tab/>
        <w:t>NERBA. Refer to the response to UCAN Data Request -001, No. 49.  Please explain why the following amounts shown for the Gas NERBA are negative, ($890,489) for Subpart W and ($278,580) for AB32 Administrative Fees.   Do these represent over collec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EA 02 - 11.</w:t>
        <w:tab/>
        <w:t>NERBA.  Refer to the response to UCAN Data Request -001, No. 49.  Identify the 2014 ending NERBA balance, separated by Gas &amp; Electric.</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b/>
          <w:b/>
          <w:sz w:val="22"/>
          <w:szCs w:val="22"/>
          <w:u w:val="single"/>
        </w:rPr>
      </w:pPr>
      <w:r>
        <w:rPr>
          <w:rFonts w:cs="Calibri" w:ascii="Calibri" w:hAnsi="Calibri"/>
          <w:b/>
          <w:sz w:val="22"/>
          <w:szCs w:val="22"/>
          <w:u w:val="single"/>
        </w:rPr>
        <w:t>Labor</w:t>
      </w:r>
    </w:p>
    <w:p>
      <w:pPr>
        <w:pStyle w:val="Normal"/>
        <w:ind w:firstLine="7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FEA 02 - 12.</w:t>
        <w:tab/>
        <w:t xml:space="preserve">Identify the actual annual percentage wage increases for SDG&amp;E union employees for each of the years: 2010, 2011, 2012, 2013, and 2014.  Also provide the actual annual percentage wage increase for 2015 if it is available. </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b/>
          <w:b/>
          <w:sz w:val="22"/>
          <w:szCs w:val="22"/>
          <w:u w:val="single"/>
        </w:rPr>
      </w:pPr>
      <w:r>
        <w:rPr>
          <w:rFonts w:cs="Calibri" w:ascii="Calibri" w:hAnsi="Calibri"/>
          <w:b/>
          <w:sz w:val="22"/>
          <w:szCs w:val="22"/>
          <w:u w:val="single"/>
        </w:rPr>
        <w:t>Material and Suppl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FEA 02 - 13.</w:t>
        <w:tab/>
        <w:t xml:space="preserve">Refer to Jesse Aragon's workpapers (pages 620-632). Provide monthly materials and supplies balances (separately for SDG&amp;E's electric and gas operations) for each of the years 2010, 2011, 2012, and 2014.   For each of the years 2010-12, provide the SONGS balance separately.  Provide monthly year to date balances for each month of 2015 if available. </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b/>
          <w:b/>
          <w:sz w:val="22"/>
          <w:szCs w:val="22"/>
          <w:u w:val="single"/>
        </w:rPr>
      </w:pPr>
      <w:r>
        <w:rPr>
          <w:rFonts w:cs="Calibri" w:ascii="Calibri" w:hAnsi="Calibri"/>
          <w:b/>
          <w:sz w:val="22"/>
          <w:szCs w:val="22"/>
          <w:u w:val="single"/>
        </w:rPr>
        <w:t>Fuel in Storage</w:t>
      </w:r>
    </w:p>
    <w:p>
      <w:pPr>
        <w:pStyle w:val="Normal"/>
        <w:ind w:firstLine="7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FEA 02 - 14.</w:t>
        <w:tab/>
        <w:t xml:space="preserve">Provide the December 31 balances for each of the years: 2010, 2011, 2012, and 2014.   Provide monthly year to date balances for each month of 2015 if available. </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b/>
          <w:b/>
          <w:sz w:val="22"/>
          <w:szCs w:val="22"/>
          <w:u w:val="single"/>
        </w:rPr>
      </w:pPr>
      <w:r>
        <w:rPr>
          <w:rFonts w:cs="Calibri" w:ascii="Calibri" w:hAnsi="Calibri"/>
          <w:b/>
          <w:sz w:val="22"/>
          <w:szCs w:val="22"/>
          <w:u w:val="single"/>
        </w:rPr>
        <w:t>Capital Expenditures</w:t>
      </w:r>
    </w:p>
    <w:p>
      <w:pPr>
        <w:pStyle w:val="Normal"/>
        <w:ind w:firstLine="7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FEA 02 - 15.</w:t>
        <w:tab/>
        <w:t xml:space="preserve">Refer to the excel spreadsheet titled “2014 Recorded capital expenditures – SDG&amp;E tab titled 2014 SDG&amp;E” Adj-Rec, pages 2 through 6 of 9.  Include a column which indicates which category of management each project corresponds to in relation to Table 2 on page JDJ-26 of John D. Jenkin's testimony. </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2"/>
          <w:szCs w:val="22"/>
          <w:u w:val="single"/>
        </w:rPr>
      </w:pPr>
      <w:r>
        <w:rPr>
          <w:rFonts w:cs="Calibri" w:ascii="Calibri" w:hAnsi="Calibri"/>
          <w:b/>
          <w:sz w:val="22"/>
          <w:szCs w:val="22"/>
          <w:u w:val="single"/>
        </w:rPr>
        <w:t>Wildfire Insuran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FEA 02 - 16.</w:t>
        <w:tab/>
        <w:t>Refer to the excel spreadsheet titled "2014 Recorded operating costs – SDG&amp;E" tab titled 2014 SDG&amp;E Adj-Rec, page 13 of 17.  Confirm the following workpaper numbers correspond to the insurance categories lis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SN000.000 - Property</w:t>
      </w:r>
    </w:p>
    <w:p>
      <w:pPr>
        <w:pStyle w:val="Normal"/>
        <w:rPr>
          <w:rFonts w:ascii="Calibri" w:hAnsi="Calibri" w:cs="Calibri"/>
          <w:sz w:val="22"/>
          <w:szCs w:val="22"/>
        </w:rPr>
      </w:pPr>
      <w:r>
        <w:rPr>
          <w:rFonts w:cs="Calibri" w:ascii="Calibri" w:hAnsi="Calibri"/>
          <w:sz w:val="22"/>
          <w:szCs w:val="22"/>
        </w:rPr>
        <w:t>1SN000.002 - Excess Liability</w:t>
      </w:r>
    </w:p>
    <w:p>
      <w:pPr>
        <w:pStyle w:val="Normal"/>
        <w:rPr>
          <w:rFonts w:ascii="Calibri" w:hAnsi="Calibri" w:cs="Calibri"/>
          <w:sz w:val="22"/>
          <w:szCs w:val="22"/>
        </w:rPr>
      </w:pPr>
      <w:r>
        <w:rPr>
          <w:rFonts w:cs="Calibri" w:ascii="Calibri" w:hAnsi="Calibri"/>
          <w:sz w:val="22"/>
          <w:szCs w:val="22"/>
        </w:rPr>
        <w:t>1SN000.003  - Excess Workmans Comp</w:t>
      </w:r>
    </w:p>
    <w:p>
      <w:pPr>
        <w:pStyle w:val="Normal"/>
        <w:rPr>
          <w:rFonts w:ascii="Calibri" w:hAnsi="Calibri" w:cs="Calibri"/>
          <w:sz w:val="22"/>
          <w:szCs w:val="22"/>
        </w:rPr>
      </w:pPr>
      <w:r>
        <w:rPr>
          <w:rFonts w:cs="Calibri" w:ascii="Calibri" w:hAnsi="Calibri"/>
          <w:sz w:val="22"/>
          <w:szCs w:val="22"/>
        </w:rPr>
        <w:t>1SN000.004 - Other Liability</w:t>
      </w:r>
    </w:p>
    <w:p>
      <w:pPr>
        <w:pStyle w:val="Normal"/>
        <w:rPr>
          <w:rFonts w:ascii="Calibri" w:hAnsi="Calibri" w:cs="Calibri"/>
          <w:sz w:val="22"/>
          <w:szCs w:val="22"/>
        </w:rPr>
      </w:pPr>
      <w:r>
        <w:rPr>
          <w:rFonts w:cs="Calibri" w:ascii="Calibri" w:hAnsi="Calibri"/>
          <w:sz w:val="22"/>
          <w:szCs w:val="22"/>
        </w:rPr>
        <w:t>1SN000.006 - Wildfire Liabilit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FEA 02 - 17.</w:t>
        <w:tab/>
        <w:t>Insurance. Refer to MDR Chapter 38, No. 1,Confidential attachment titled “Chapter 38 SDG&amp;E Corp Center Insurance(C).xlsx”. Please update this response to include 2014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A 02 - 18.</w:t>
        <w:tab/>
        <w:t>Wildfire Liability Insurance.  Provide the coverage limit and deductibles (separate for Utilities &amp; Global) for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A 02 - 19.</w:t>
        <w:tab/>
        <w:t>Wildfire Damage Property Reinsurance.  Provide the coverage limit and deductibles (separate for Utilities &amp; Global) for 2014.</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FEA 02 - 20.</w:t>
        <w:tab/>
        <w:t>Customer growth for each of the following years; provide the actual annual customer growth for the years 2004-201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EA 02 - 21.</w:t>
        <w:tab/>
        <w:t>Customer growth for each of the following years;  provide the forecasted annual customer growth for the years 2004-2015-2018.</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FEA 02 - 22.</w:t>
        <w:tab/>
        <w:t>Injuries and Damages Expense.  a) Identify the amount of injuries and damages expense included in the recorded year 2013, 2014, and the 2016 test year.  b)  Identify the amount of injuries and damages expense in each of the following years:  2009, 2010, 2011, and 2012.  c) Provide the corresponding monthly injuries and damages reserve balance for each of the years 2010, 2011, 2012, 2013, 2014, and year to date 2015.</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b/>
          <w:b/>
          <w:sz w:val="22"/>
          <w:szCs w:val="22"/>
          <w:u w:val="single"/>
        </w:rPr>
      </w:pPr>
      <w:r>
        <w:rPr>
          <w:rFonts w:cs="Calibri" w:ascii="Calibri" w:hAnsi="Calibri"/>
          <w:b/>
          <w:sz w:val="22"/>
          <w:szCs w:val="22"/>
          <w:u w:val="single"/>
        </w:rPr>
        <w:t>Tree Trimming Balancing Account (TTB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FEA 02 - 23.</w:t>
        <w:tab/>
        <w:t>TTBA. Refer to the response to UCAN Data Request -001 No 48.   Identify the 2014 ending TTBA bal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A 02 - 24.</w:t>
        <w:tab/>
        <w:t>TTBA.  Refer to the response to UCAN Data Request -001 No 48.  For each year shown and 2014, provide a reconciliation of annual tree trimming balance, the authorized annual amount of spending, and the actual spending.</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FEA 02 - 25.</w:t>
        <w:tab/>
        <w:t>TTBA.  Refer to FEA Attachment 1-68 and provide the monthly TTBA balances for October, November and December 2015 and through the most recent month of 2015 availabl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FEA 02 - 26.</w:t>
        <w:tab/>
        <w:t>Tree trimming.  Refer to p. 73 of 172 SDG&amp;E-10-WP/J. Woldemariam.  Update the 2014 administrative operational and information technology related O&amp;M expense associated with the PowerWorkz Vegetation Management information System for actual costs, separated by labor and non-lab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EA 02 - 27.</w:t>
        <w:tab/>
        <w:t>Tree trimming.  Refer to the Attachment to FEA 1-68.  For each year shown (2010-2014), show how the year-end balance was derived (i.e., provide a calculation showing the annual  amount of authorized revenues, the actual tree trimming expense and associated interest expens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FEA 02 - 28.</w:t>
        <w:tab/>
        <w:t>MS4 Permit Capital Costs. Refer to Exhibit SDG&amp;E-17, page JCS-2, line 31.  Please identify the page number of SDG&amp;E-17-CWP on which "Budget Code 703" appears 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EA 02 - 29.</w:t>
        <w:tab/>
        <w:t>MS4 Permit Capital Costs. Refer to Exhibit SDG&amp;E-17, page JCS-6, lines 1-6.  Please identify the page number of SDG&amp;E-17-CW that supports the $9.5, $3.2 and $6.3 million associated with the MS4 regulation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A 02 - 30.</w:t>
        <w:tab/>
        <w:t>MS4 Permit Capital Costs. Refer to Exhibit SDG&amp;E-17, page JCS-6, lines 1-6.  Please provide the documentation the company relied upon in deriving the amounts of $3.2 and $6.3 million associated with the MS4 regulation requirements (e.g, contractor estimates, real estate value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A 02 - 31.</w:t>
        <w:tab/>
        <w:t xml:space="preserve">Tree trimming.  In the previous GRC, the company included costs related to a VMS rewrite.  The response to UCAN 8-3 in that case stated:  </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The VMS rewrite is an update to the software and hardware systems that</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ill be used to manage current and future work streams. The current VMS</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ftware is obsolete and no longer supported by the vendor. </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identify the total cost of the VMS rewrite. Identify the annual administrative, operational 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tion technology related expenses associated with the VMS system in each of the years 2010, 2011, 2012, 2013 and 2014, that was included as part of vegetation management expense-tree trimming</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FEA 02 - 32.</w:t>
        <w:tab/>
        <w:t>Tree trimming.</w:t>
        <w:tab/>
        <w:t xml:space="preserve">In the current case, the company has included administrative, operational and information technology related expenses associated with a new PowerWorkz Vegetation Information Management System. a) What is the total cost of the new PowerWorkz Vegetation Information Management System? b)  Identify the amount and the workpaper where this is included in the filing. c) Provide the contracts or other documents the company relied on for the administrative operational and information technology O&amp;M expense associated with the new PowerWorkz Vegetation Information Management System supporting the $394,000 the company has forecasted annual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EA 02 - 33.</w:t>
        <w:tab/>
        <w:t xml:space="preserve">Pole brushing. Refer to Exhibit No. SDG&amp;E -10-WP-R/Witness J Woldemariam, page 66 of 172. Provide an explanation why the 2012 expense was much higher than the years shown.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FEA 02 - 34.</w:t>
        <w:tab/>
        <w:t xml:space="preserve">Pole brushing. Provide an explanation why pole brushing expense has declined in 2013 and 2014.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EA 02 - 35.</w:t>
        <w:tab/>
        <w:t>Pole brushing. Refer to Exhibit No. SDG&amp;E -10-WP-R/Witness J Woldemariam, page 69 of 172. Provide the pole brushing associated portion of the insurance reimbursement made to vegetation management contractors in 2014.</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FEA 02 - 36.</w:t>
        <w:tab/>
        <w:t>Pole brushing. Refer to Exhibit No. SDG&amp;E -10-WP-R/Witness J Woldemariam, page 69 of 172. Provide an explanation how the pole brushing associated portion of the insurance reimbursement made to vegetation management contractors are determined.  Show all calculations for the amounts shown on this workpap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EA 02 - 37.</w:t>
        <w:tab/>
        <w:t xml:space="preserve">Pole brushing. Refer to Exhibit No. SDG&amp;E -10-WP-R/Witness J Woldemariam, page 69 of 172. Provide an explanation why the insurance reimbursement was significantly higher in 2012. </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2"/>
          <w:szCs w:val="22"/>
          <w:u w:val="single"/>
        </w:rPr>
      </w:pPr>
      <w:r>
        <w:rPr>
          <w:rFonts w:cs="Calibri" w:ascii="Calibri" w:hAnsi="Calibri"/>
          <w:b/>
          <w:sz w:val="22"/>
          <w:szCs w:val="22"/>
          <w:u w:val="single"/>
        </w:rPr>
        <w:t>Pension Balancing Account (PBA)</w:t>
      </w:r>
    </w:p>
    <w:p>
      <w:pPr>
        <w:pStyle w:val="Normal"/>
        <w:ind w:firstLine="7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rPr>
        <w:t>FEA 02 - 38.</w:t>
        <w:tab/>
        <w:t>PBA. Refer to FEA 1-98 and provide the monthly PBA balances for October, November and December 2015 and through the most recent month of 2015 available</w:t>
      </w:r>
      <w:r>
        <w:rPr>
          <w:rFonts w:cs="Calibri" w:ascii="Calibri" w:hAnsi="Calibri"/>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FEA 02 - 39.</w:t>
        <w:tab/>
        <w:t>PBA. Provide a schedule reconciling the year end PBA balances for 2010 through 2014 and 2015 year to date with the actual and forecasted minimum contributions, i.e.,  for each year, start with the forecasted minimum contribution, then show the actual minimum contribution, and the resulting year end PBA balance for each calendar year 2010, 2011, 2012, 2013 and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A 02 - 40.</w:t>
        <w:tab/>
        <w:t>PBA. Provide a similar schedule as that requested in the previous question but assume that the change the company is requesting to make to the PBA was in effect during the entire time period shown.  Include a separate line item showing the amount for "income taxes associated with the unamortized balance of pension costs capitalized to utility rate base along with the currently balanced depreciation and return components of capital costs."</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2"/>
          <w:szCs w:val="22"/>
          <w:u w:val="single"/>
        </w:rPr>
      </w:pPr>
      <w:r>
        <w:rPr>
          <w:rFonts w:cs="Calibri" w:ascii="Calibri" w:hAnsi="Calibri"/>
          <w:b/>
          <w:sz w:val="22"/>
          <w:szCs w:val="22"/>
          <w:u w:val="single"/>
        </w:rPr>
        <w:t>Post Retirement Benefits Other Than Pension Balancing Account (PBOPB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FEA 02 - 41.</w:t>
        <w:tab/>
        <w:t>PBOPBA. Refer to FEA 1-114 and provide the monthly PBOPBA balances for October, November and December 2015 and through the most recent month of 2015 availabl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FEA 02 - 42.</w:t>
        <w:tab/>
        <w:t xml:space="preserve">PBOPBA. Provide a schedule reconciling the year end PBOPBA balances for 2010 through 2014 and 2015 year to date with the actual and forecasted minimum contributions, i.e.,  for each year, start with the forecasted minimum contribution, then show the actual minimum contribution, and the resulting year end PBOPBA balance for each calendar year 2010, 2011, 2012, 2013 and 2014.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EA 02 - 43.</w:t>
        <w:tab/>
        <w:t>PBOPBA. Provide a similar schedule as that requested in the previous question but assume that the changes the company is requesting to make to the PBOPBA was in effect for the entire time period shown.  Include a separate line item showing the amount for "income taxes associated with the unamortized balance of pension costs capitalized to utility rate base along with the currently balanced depreciation and return components of capital costs."</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b/>
          <w:b/>
          <w:sz w:val="22"/>
          <w:szCs w:val="22"/>
          <w:u w:val="single"/>
        </w:rPr>
      </w:pPr>
      <w:r>
        <w:rPr>
          <w:rFonts w:cs="Calibri" w:ascii="Calibri" w:hAnsi="Calibri"/>
          <w:b/>
          <w:sz w:val="22"/>
          <w:szCs w:val="22"/>
          <w:u w:val="single"/>
        </w:rPr>
        <w:t>ELECTRIC DISTRIBUTION O&amp;M EXPENS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FEA 02 - 44.</w:t>
        <w:tab/>
        <w:t xml:space="preserve">Electric Distribution O&amp;M Expense. Refer to Exhibit SDG&amp;E-10-R, pages JTW-40 and 41.  a) Provide SDG&amp;E's definition of linear forecast. b) Provide an explanation supporting SDG&amp;E's use of a linear forecast as opposed to a non-linear forecast to project the 2016 TY distribution operations expense.  Provide copies of all workpapers used, including output of other forecast methods to project this expens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EA 02 - 45.</w:t>
        <w:tab/>
        <w:t>Electric Distribution O&amp;M Expense. Refer to Exhibit SDG&amp;E-10-WP-R/Witness J Woldemariam, page 44 of 172. a) Identify the three years used in the 3 year linear forecast.  b) Provide all calculations and assumptions used to derive each of the 2014, 2015 and 2016 amounts for labor and non-labor shown on this page.   Also, provide the workpapers in excel format with all formulas and cell references intact</w:t>
      </w:r>
      <w:r>
        <w:rPr>
          <w:rFonts w:cs="Calibri" w:ascii="Calibri" w:hAnsi="Calibri"/>
          <w:b/>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END OF SECOND SET OF FEA DATA REQUESTS TO SDG&amp;E)</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sz w:val="24"/>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b w:val="false"/>
      <w:i w:val="false"/>
      <w:sz w:val="22"/>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color w:val="0000FF"/>
      <w:sz w:val="24"/>
      <w:szCs w:val="24"/>
    </w:rPr>
  </w:style>
  <w:style w:type="character" w:styleId="HeaderChar">
    <w:name w:val="Header Char"/>
    <w:qFormat/>
    <w:rPr>
      <w:rFonts w:ascii="Arial" w:hAnsi="Arial" w:eastAsia="Calibri" w:cs="Arial"/>
      <w:sz w:val="22"/>
      <w:szCs w:val="22"/>
    </w:rPr>
  </w:style>
  <w:style w:type="character" w:styleId="Heading1Char">
    <w:name w:val="Heading 1 Char"/>
    <w:qFormat/>
    <w:rPr>
      <w:rFonts w:ascii="Courier New" w:hAnsi="Courier New" w:cs="Courier New"/>
      <w:sz w:val="24"/>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b/>
      <w:bCs/>
      <w:color w:val="0000FF"/>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pacing w:lineRule="auto" w:line="276" w:before="0" w:after="200"/>
    </w:pPr>
    <w:rPr>
      <w:rFonts w:ascii="Arial" w:hAnsi="Arial" w:eastAsia="Calibri" w:cs="Arial"/>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mithla@aol.com" TargetMode="External"/><Relationship Id="rId3" Type="http://schemas.openxmlformats.org/officeDocument/2006/relationships/hyperlink" Target="mailto:makda.solomon@navy.mil" TargetMode="External"/><Relationship Id="rId4" Type="http://schemas.openxmlformats.org/officeDocument/2006/relationships/hyperlink" Target="mailto:john.cummins@navy.mil" TargetMode="External"/><Relationship Id="rId5" Type="http://schemas.openxmlformats.org/officeDocument/2006/relationships/hyperlink" Target="mailto:rita.liotta@navy.mil" TargetMode="External"/><Relationship Id="rId6" Type="http://schemas.openxmlformats.org/officeDocument/2006/relationships/hyperlink" Target="mailto:JPacheco@semprautilities.com" TargetMode="External"/><Relationship Id="rId7" Type="http://schemas.openxmlformats.org/officeDocument/2006/relationships/hyperlink" Target="mailto:LEarl@SempraUtilities.com" TargetMode="External"/><Relationship Id="rId8" Type="http://schemas.openxmlformats.org/officeDocument/2006/relationships/hyperlink" Target="mailto:BOverturf@semprautilities.com" TargetMode="External"/><Relationship Id="rId9" Type="http://schemas.openxmlformats.org/officeDocument/2006/relationships/hyperlink" Target="mailto:JPong@semprautilitie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39:00Z</dcterms:created>
  <dc:creator>norman.furuta</dc:creator>
  <dc:description/>
  <dc:language>en-US</dc:language>
  <cp:lastModifiedBy>rml</cp:lastModifiedBy>
  <cp:lastPrinted>2012-01-05T15:06:00Z</cp:lastPrinted>
  <dcterms:modified xsi:type="dcterms:W3CDTF">2015-04-21T15:39:00Z</dcterms:modified>
  <cp:revision>2</cp:revision>
  <dc:subject/>
  <dc:title/>
</cp:coreProperties>
</file>