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2.1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/>
        <w:t>Regarding the response to SCGC-21, Q.21.1, please provide the calendar month heating degree-days for SoCalGas for January 2015 through May 2015 inclu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2.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7"/>
        <w:gridCol w:w="567"/>
        <w:gridCol w:w="567"/>
        <w:gridCol w:w="550"/>
        <w:gridCol w:w="616"/>
        <w:gridCol w:w="567"/>
        <w:gridCol w:w="472"/>
        <w:gridCol w:w="616"/>
        <w:gridCol w:w="583"/>
        <w:gridCol w:w="533"/>
        <w:gridCol w:w="599"/>
        <w:gridCol w:w="583"/>
        <w:gridCol w:w="1494"/>
      </w:tblGrid>
      <w:tr>
        <w:trPr>
          <w:trHeight w:val="300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lendar Month Heating Degree-Days (Jan. 2015 through May. 2015)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nt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Year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p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u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u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u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p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ct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c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"Cal-Year"</w:t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NORTH-SOUTH PROJECT REVENUE REQUIREMENT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A.13-12-013)</w:t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(22nd DATA REQUEST FROM SOUTHERN CALIFORNIA GENERATION COALITION)</w:t>
    </w:r>
    <w:r>
      <w:rPr>
        <w:b/>
        <w:bCs/>
        <w:sz w:val="23"/>
        <w:szCs w:val="23"/>
      </w:rPr>
      <w:t xml:space="preserve"> </w:t>
    </w: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5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5-06-09T20:22:00Z</dcterms:modified>
  <cp:revision>3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