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4.1:</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4.1.</w:t>
        <w:tab/>
        <w:t>With respect to Paul Borkovich’s direct testimony at page 2, which states: “For firm noncore transmission service, SoCalGas and SDG&amp;E were required to rotate curtailments among firm transmission customers in order to minimize the number of curtailment episodes experienced by any one customer. The one exception to this principle was that all firm UEGs were to be curtailed first before any firm cogenerators are curtailed during each episode. The firm transmission curtailment rotation system has proved itself to be impractical and administratively burdensome. Fortunately, it has not been used muc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1.</w:t>
        <w:tab/>
        <w:t>Please identify each instance in which the firm transmission curtailment rotation system has been used providing the date(s) of the curtailment, the amount of service that was curtailed in either Dth or MMcf, the number of customers that were curtailed, and the end-use characteristics of the customers that were curtailed, e.g., EG, noncore C/I, et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2.</w:t>
        <w:tab/>
        <w:t>Please provide a detailed assessment of the circumstances under which SoCalGas has determined the existing system to be “impractical and administratively burdenso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3.</w:t>
        <w:tab/>
        <w:t>Has SoCalGas received complaints from customers who were undergoing a curtailment that employed the firm transmission curtailment rotation syste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4.</w:t>
        <w:tab/>
        <w:t>If the answer to the previous question is “yes,” please state how many complaints were received, identify which curtailment each complaint was associated with, and summarize the basis of each complai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1:</w:t>
      </w:r>
    </w:p>
    <w:p>
      <w:pPr>
        <w:pStyle w:val="Normal"/>
        <w:rPr>
          <w:rFonts w:ascii="Arial" w:hAnsi="Arial" w:cs="Arial"/>
          <w:b/>
          <w:b/>
          <w:u w:val="single"/>
        </w:rPr>
      </w:pPr>
      <w:r>
        <w:rPr>
          <w:rFonts w:cs="Arial" w:ascii="Arial" w:hAnsi="Arial"/>
          <w:b/>
          <w:u w:val="single"/>
        </w:rPr>
      </w:r>
    </w:p>
    <w:p>
      <w:pPr>
        <w:pStyle w:val="Normal"/>
        <w:ind w:left="576" w:hanging="576"/>
        <w:rPr>
          <w:rFonts w:ascii="Arial" w:hAnsi="Arial" w:cs="Arial"/>
        </w:rPr>
      </w:pPr>
      <w:r>
        <w:rPr>
          <w:rFonts w:cs="Arial" w:ascii="Arial" w:hAnsi="Arial"/>
        </w:rPr>
        <w:t>4.1.1 The only curtailment on the SoCalGas system in recent history requiring the application of the firm transmission curtailment rotation was a localized event on February 3, 2011.  As reported in SoCalGas Advice Letter 4207 the estimated cut was approximately 200 MMcfd.  The curtailment affected service to 31 EG customers, 28 commercial and industrial customers, and SDG&amp;E.    SDG&amp;E’s corresponding systemwide curtailment did not require implementation of their firm transmission curtailment rotation for non-EG and cogeneration customers.</w:t>
      </w:r>
    </w:p>
    <w:p>
      <w:pPr>
        <w:pStyle w:val="Normal"/>
        <w:ind w:left="576" w:hanging="576"/>
        <w:rPr>
          <w:rFonts w:ascii="Arial" w:hAnsi="Arial" w:cs="Arial"/>
        </w:rPr>
      </w:pPr>
      <w:r>
        <w:rPr>
          <w:rFonts w:cs="Arial" w:ascii="Arial" w:hAnsi="Arial"/>
        </w:rPr>
      </w:r>
    </w:p>
    <w:p>
      <w:pPr>
        <w:pStyle w:val="Normal"/>
        <w:ind w:left="576" w:hanging="0"/>
        <w:rPr>
          <w:rFonts w:ascii="Arial" w:hAnsi="Arial" w:cs="Arial"/>
          <w:sz w:val="28"/>
          <w:szCs w:val="28"/>
        </w:rPr>
      </w:pPr>
      <w:r>
        <w:rPr>
          <w:rFonts w:cs="Arial" w:ascii="Arial" w:hAnsi="Arial"/>
        </w:rPr>
        <w:t xml:space="preserve">There were 12 systemwide curtailment events on the SDG&amp;E system between November 2000 and March 2001 as shown on the table below that required application of the firm transmission curtailment rotation. These curtailments affected service to all noncore customers on the SDG&amp;E system.  </w:t>
      </w:r>
    </w:p>
    <w:p>
      <w:pPr>
        <w:pStyle w:val="Normal"/>
        <w:spacing w:before="120" w:after="120"/>
        <w:rPr/>
      </w:pPr>
      <w:r>
        <w:rPr>
          <w:rFonts w:eastAsia="Calibri" w:cs="Calibri" w:ascii="Calibri" w:hAnsi="Calibri"/>
          <w:b/>
          <w:sz w:val="22"/>
          <w:szCs w:val="22"/>
          <w:u w:val="single"/>
        </w:rPr>
        <w:t>SDG&amp;E C</w:t>
      </w:r>
      <w:r>
        <w:rPr/>
        <w:t>urtailment Events and Estimated Quantities Curtailed</w:t>
      </w:r>
    </w:p>
    <w:tbl>
      <w:tblPr>
        <w:tblW w:w="9522" w:type="dxa"/>
        <w:jc w:val="left"/>
        <w:tblInd w:w="-20" w:type="dxa"/>
        <w:tblLayout w:type="fixed"/>
        <w:tblCellMar>
          <w:top w:w="0" w:type="dxa"/>
          <w:left w:w="108" w:type="dxa"/>
          <w:bottom w:w="0" w:type="dxa"/>
          <w:right w:w="108" w:type="dxa"/>
        </w:tblCellMar>
      </w:tblPr>
      <w:tblGrid>
        <w:gridCol w:w="1278"/>
        <w:gridCol w:w="1140"/>
        <w:gridCol w:w="1278"/>
        <w:gridCol w:w="1140"/>
        <w:gridCol w:w="1086"/>
        <w:gridCol w:w="900"/>
        <w:gridCol w:w="1516"/>
        <w:gridCol w:w="1184"/>
      </w:tblGrid>
      <w:tr>
        <w:trPr>
          <w:trHeight w:val="2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tart Date</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tart Time</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End Date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End Time</w:t>
            </w:r>
          </w:p>
        </w:tc>
        <w:tc>
          <w:tcPr>
            <w:tcW w:w="1086"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Firm Customers Curtai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Hours</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Curtailment  Quantity </w:t>
            </w:r>
          </w:p>
          <w:p>
            <w:pPr>
              <w:pStyle w:val="Normal"/>
              <w:jc w:val="center"/>
              <w:rPr>
                <w:rFonts w:ascii="Calibri" w:hAnsi="Calibri" w:cs="Arial"/>
                <w:sz w:val="20"/>
                <w:szCs w:val="20"/>
              </w:rPr>
            </w:pPr>
            <w:r>
              <w:rPr>
                <w:rFonts w:cs="Arial" w:ascii="Calibri" w:hAnsi="Calibri"/>
                <w:sz w:val="20"/>
                <w:szCs w:val="20"/>
              </w:rPr>
              <w:t>(MMcfh)</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otal Estimated Curtailment Quantity (MMcf)</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13/2000</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 PM</w:t>
            </w:r>
          </w:p>
        </w:tc>
        <w:tc>
          <w:tcPr>
            <w:tcW w:w="127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14/2000</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 PM</w:t>
            </w:r>
          </w:p>
        </w:tc>
        <w:tc>
          <w:tcPr>
            <w:tcW w:w="1086"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w:t>
            </w:r>
          </w:p>
        </w:tc>
        <w:tc>
          <w:tcPr>
            <w:tcW w:w="1516"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118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0</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14/2000</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 PM</w:t>
            </w:r>
          </w:p>
        </w:tc>
        <w:tc>
          <w:tcPr>
            <w:tcW w:w="127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15/2000</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 PM</w:t>
            </w:r>
          </w:p>
        </w:tc>
        <w:tc>
          <w:tcPr>
            <w:tcW w:w="1086"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w:t>
            </w:r>
          </w:p>
        </w:tc>
        <w:tc>
          <w:tcPr>
            <w:tcW w:w="1516"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118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0</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15/2000</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 PM</w:t>
            </w:r>
          </w:p>
        </w:tc>
        <w:tc>
          <w:tcPr>
            <w:tcW w:w="127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16/2000</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 PM</w:t>
            </w:r>
          </w:p>
        </w:tc>
        <w:tc>
          <w:tcPr>
            <w:tcW w:w="1086"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w:t>
            </w:r>
          </w:p>
        </w:tc>
        <w:tc>
          <w:tcPr>
            <w:tcW w:w="1516"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118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6</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16/2000</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 PM</w:t>
            </w:r>
          </w:p>
        </w:tc>
        <w:tc>
          <w:tcPr>
            <w:tcW w:w="127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17/2000</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0 PM</w:t>
            </w:r>
          </w:p>
        </w:tc>
        <w:tc>
          <w:tcPr>
            <w:tcW w:w="1086"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w:t>
            </w:r>
          </w:p>
        </w:tc>
        <w:tc>
          <w:tcPr>
            <w:tcW w:w="1516"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118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0</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1/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 PM</w:t>
            </w:r>
          </w:p>
        </w:tc>
        <w:tc>
          <w:tcPr>
            <w:tcW w:w="127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2/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 PM</w:t>
            </w:r>
          </w:p>
        </w:tc>
        <w:tc>
          <w:tcPr>
            <w:tcW w:w="1086"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w:t>
            </w:r>
          </w:p>
        </w:tc>
        <w:tc>
          <w:tcPr>
            <w:tcW w:w="1516"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118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6</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6/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00 AM</w:t>
            </w:r>
          </w:p>
        </w:tc>
        <w:tc>
          <w:tcPr>
            <w:tcW w:w="127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7/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 PM</w:t>
            </w:r>
          </w:p>
        </w:tc>
        <w:tc>
          <w:tcPr>
            <w:tcW w:w="1086"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w:t>
            </w:r>
          </w:p>
        </w:tc>
        <w:tc>
          <w:tcPr>
            <w:tcW w:w="1516"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118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5</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7/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 PM</w:t>
            </w:r>
          </w:p>
        </w:tc>
        <w:tc>
          <w:tcPr>
            <w:tcW w:w="127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8/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00 PM</w:t>
            </w:r>
          </w:p>
        </w:tc>
        <w:tc>
          <w:tcPr>
            <w:tcW w:w="1086"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w:t>
            </w:r>
          </w:p>
        </w:tc>
        <w:tc>
          <w:tcPr>
            <w:tcW w:w="1516"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c>
          <w:tcPr>
            <w:tcW w:w="118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8/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 PM</w:t>
            </w:r>
          </w:p>
        </w:tc>
        <w:tc>
          <w:tcPr>
            <w:tcW w:w="127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9/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 PM</w:t>
            </w:r>
          </w:p>
        </w:tc>
        <w:tc>
          <w:tcPr>
            <w:tcW w:w="1086"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w:t>
            </w:r>
          </w:p>
        </w:tc>
        <w:tc>
          <w:tcPr>
            <w:tcW w:w="1516"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118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0</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6/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 PM</w:t>
            </w:r>
          </w:p>
        </w:tc>
        <w:tc>
          <w:tcPr>
            <w:tcW w:w="127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7/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0 PM</w:t>
            </w:r>
          </w:p>
        </w:tc>
        <w:tc>
          <w:tcPr>
            <w:tcW w:w="1086"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w:t>
            </w:r>
          </w:p>
        </w:tc>
        <w:tc>
          <w:tcPr>
            <w:tcW w:w="1516"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c>
          <w:tcPr>
            <w:tcW w:w="118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2</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3/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 PM</w:t>
            </w:r>
          </w:p>
        </w:tc>
        <w:tc>
          <w:tcPr>
            <w:tcW w:w="127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4/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00 PM</w:t>
            </w:r>
          </w:p>
        </w:tc>
        <w:tc>
          <w:tcPr>
            <w:tcW w:w="1086"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3</w:t>
            </w:r>
          </w:p>
        </w:tc>
        <w:tc>
          <w:tcPr>
            <w:tcW w:w="1516"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118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5</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4/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 PM</w:t>
            </w:r>
          </w:p>
        </w:tc>
        <w:tc>
          <w:tcPr>
            <w:tcW w:w="127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5/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00 PM</w:t>
            </w:r>
          </w:p>
        </w:tc>
        <w:tc>
          <w:tcPr>
            <w:tcW w:w="1086"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w:t>
            </w:r>
          </w:p>
        </w:tc>
        <w:tc>
          <w:tcPr>
            <w:tcW w:w="1516"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118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5</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5/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 PM</w:t>
            </w:r>
          </w:p>
        </w:tc>
        <w:tc>
          <w:tcPr>
            <w:tcW w:w="127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6/2001</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0 PM</w:t>
            </w:r>
          </w:p>
        </w:tc>
        <w:tc>
          <w:tcPr>
            <w:tcW w:w="1086"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w:t>
            </w:r>
          </w:p>
        </w:tc>
        <w:tc>
          <w:tcPr>
            <w:tcW w:w="1516"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118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4.1.2:  SoCalGas and SDG&amp;E have found that implementing the firm transmission curtailment rotation takes too long to effectively reduce load to maintain service to higher priority customers in a timely manner. The system requires a concerted effort to curtail numerous smaller noncore customers 100% in order to get to the larger loads that have a more significant impact on system operation and integrit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1.3:  The major complaint expressed by customers after the February 2011 event was the requirement to curtail service 100%. This requirement is probably based on the assumption made in the early 1990’s that customers would continue to have alternate fuel capability to meet their energy requirements when curtaile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1.4:  Information is not available.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4.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ith respect to Paul Borkovich’s direct testimony at page 3, please provide a copy of PG&amp;E’s Opening Comments in R.01-03-023, which is cited in Footnote 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 filled="f" o:ole="">
            <v:imagedata r:id="rId3" o:title=""/>
          </v:shape>
          <o:OLEObject Type="Embed" ProgID="" ShapeID="ole_rId2" DrawAspect="Icon" ObjectID="_1394549245"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4.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ith respect to Paul Borkovich’s direct testimony at page 5, please provide a copy of the SoCalGas Comments in R.01-03-023 that is discussed on lines 3-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 filled="f" o:ole="">
            <v:imagedata r:id="rId5" o:title=""/>
          </v:shape>
          <o:OLEObject Type="Embed" ProgID="" ShapeID="ole_rId4" DrawAspect="Icon" ObjectID="_420816782" r:id="rId4"/>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respect to Paul Borkovich’s direct testimony at page 5, please provide a copy of the Joint Commentators Comments in R.01-03-023 that is discussed on lines 5-1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comments referenced in testimony were taken directly from D.02-07-029 which is provided here.</w:t>
      </w:r>
    </w:p>
    <w:p>
      <w:pPr>
        <w:pStyle w:val="Normal"/>
        <w:rPr>
          <w:rFonts w:ascii="Arial" w:hAnsi="Arial" w:cs="Arial"/>
        </w:rPr>
      </w:pPr>
      <w:r>
        <w:rPr>
          <w:rFonts w:cs="Arial" w:ascii="Arial" w:hAnsi="Arial"/>
        </w:rPr>
      </w:r>
    </w:p>
    <w:p>
      <w:pPr>
        <w:pStyle w:val="Normal"/>
        <w:rPr/>
      </w:pP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 filled="f" o:ole="">
            <v:imagedata r:id="rId7" o:title=""/>
          </v:shape>
          <o:OLEObject Type="Embed" ProgID="" ShapeID="ole_rId6" DrawAspect="Icon" ObjectID="_1690252016" r:id="rId6"/>
        </w:objec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5:</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5.</w:t>
        <w:tab/>
        <w:t>With respect to Paul Borkovich’s direct testimony at page 9, which states:  “SoCalGas and SDG&amp;E propose to not allow dispatchable electric generation customers to trade curtailment priority because it would not allow the gas-electric coordination process to work. The identity and operating status of a dispatchable electric generator must be known in order to maintain reliable communications between gas system and electric grid operators concerning electric generation demand, especially during times of system stress when curtailment is being considered as a possible option, and most certainly once it is implemen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1.</w:t>
        <w:tab/>
        <w:t>Does SoCalGas contemplate a program in which customers would trade curtailment priority without notification to SoCalGa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2.</w:t>
        <w:tab/>
        <w:t>How does SoCalGas envision such a program would work if it were hypothetically adopted by the Commiss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3.</w:t>
        <w:tab/>
        <w:t>Does the current SoCalGas imbalance trading program allow customers to trade imbalances without notification to SoCalGas of the ultimate trad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4.</w:t>
        <w:tab/>
        <w:t>If the EG customers were to become higher priority because of trades, why would the communications between gas system operators and electric grid operators be importa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5.</w:t>
        <w:tab/>
        <w:t>If an EG customer were to trade curtailment priority with a similarly sized noncore commercial/industrial customer that was located in the same local service zone as the EG customer, please explain how the curtailment of the noncore C/I customer would differ from the curtailment of the EG customer “during times of system stres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6.</w:t>
        <w:tab/>
        <w:t>Please elaborate on any problems that SoCalGas believes would be caused for the System Operator because of the trad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7.</w:t>
        <w:tab/>
        <w:t>In terms of the hypothetical situation, does SoCalGas believe that the electric grid operators would be concerned that the EG customer had traded its curtailment priority with the noncore C/I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8.</w:t>
        <w:tab/>
        <w:t>If the answer to the previous question is “yes,” please explain why SoCalGas believes that the grid operators would be concern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9.</w:t>
        <w:tab/>
        <w:t>If an EG customer were to trade curtailment priority with a number of smaller noncore commercial/industrial customers that were located in the same local service zone as the EG customer, such that the total usage of these smaller customers was equal to the usage of the EG customer, please explain how the curtailment of the noncore C/I customers would differ from the curtailment of the EG customer “during times of system stress.”</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5.10.</w:t>
        <w:tab/>
        <w:t>Please elaborate on any problems that SoCalGas believes would be caused for the System Operator because of the trade.</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5.11.</w:t>
        <w:tab/>
        <w:t>In terms of the hypothetical situation, does SoCalGas believe that the electric grid operators would be concerned that the EG customer had traded its curtailment priority with the noncore C/I customers?</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5.12.</w:t>
        <w:tab/>
        <w:t>If the answer to the previous question is “yes,” please explain why SoCalGas believes that the grid operators would be concern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5:</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4.5.1:  No.</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5.2:  SoCalGas and SDG&amp;E believe that curtailment trading involving dispatchable EG customers would unduly complicate efforts to coordinate with grid operators to reduce loa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3:  No.  Under the Imbalance Trading Program customers may trade their monthly imbalances with other customers subject to validation by SoCalGas. Beginning on the 25th calendar day in the month of notification, customers may enter the electronic bulletin board (EBB) to trade imbalances with other customers. SoCalGas notifies participants through EBB or other notice once the trade is validated.</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5.4:  The status of an individual EG customer would not affect the need for coordination between the System Operator and the grid operators.  Communication with grid operators would have to be maintained because a significant amount of EG load would remain at the lowest priority even if trading was permitted simply because they would not be expected to find a significant number of higher priority customers within their respective local zone to trade with. Communications with grid operators are essential to maintain the non-operational status of dispatchable EG customers not operating when the curtailment is declared.  And if an emergency was declared the System Operator and Grid Operator would have to coordinate the respective dispatch and curtailment of EG customers irrespective of their priority status due to trading to maintain the integrity of both the electric grid and local gas system.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5:  Assuming each of the facts in this hypothetical—i.e., that such a trade was allowed, that there are two similarly sized EG and non-EG customers in the same local service zone who have executed an approved curtailment trade, etc.—the mechanics of the actual curtailment of the EG customer would likely be similar to the mechanics of curtailing the similarly-sized non-EG customer so long as the non-EG is curtailed based on current actual usage and their throughput is monitored by Gas Contro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6:  Adding trading partners outside the dispatchable EG customer mix within a zone adds more variables to the management of the curtailment including identifying and monitoring trading partners actual load and performance when the curtailment is ordered.  Higher priority customers trading with lower priority EG customers would be expected to curtail usage based on actual usage at the time the curtailment is ordered in the same manner as EG customers.  Since many of these customers are not currently monitored by the System Operator this blind spot would make such a hypothetical difficult or impossible to implement with any preci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7:  Yes.  SoCalGas and SDG&amp;E cannot speak for the grid operators, but we assume they simply want to know which EG customers are available for dispatch without also having to consider that an ideal unit for dispatch may have a lower priority than a less ideal unit that has raised itself to a higher priority through curtailment trading.  The grid operator may also be concerned if they are precluded from re-dispatching load away from the higher priority EG customers to preferred lower priority EG customer units.  They also would probably not want their dispatch orders affected by potential nonperformance by curtailment trading partners nor would they want the System Operator to have to expand the curtailment to compensate for unknowns created by curtailment trad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8:  See Response 4.5.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5.9:  SoCalGas would have to monitor the curtailment performance of a large number of small non-EG customers, rather than one large EG customer.  See Response 4.5.6 for the concerns this would crea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10: See Response 4.5.9.</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11:  See Response 4.5.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5.12:  See Response 4.5.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ind w:left="720" w:hanging="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4.6:</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With respect to Paul Borkovich’s direct testimony at Attachment SoCalGas Rule 23, Sheet 2, which is proposed to state at C.1(2):  “Up to 60% of dispatched electric generation load. To the extent operationally feasible, Utility will work with affected grid operators on a best efforts basis to reallocate the aggregate maximum allowed usage for the remaining dispatched electric generation load within the affected Local Service Zone(s) among all of the dispatchable electric generation facilities within the affected Local Service Zone(s) to maintain grid reliability. Any such reallocation shall be at the sole discretion of Utility, and the default in the absence of reallocation shall be pro rata within each affected Local Service Z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1.</w:t>
        <w:tab/>
        <w:t>How is the System Operator going to determine what electric generation load has been dispatch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2.</w:t>
        <w:tab/>
        <w:t>Is the System Operator in direct communication with the EG units operating on the SoCalGas syste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3.</w:t>
        <w:tab/>
        <w:t>Does the SoCalGas intend to designate in advance which EG units are considered to be dispatch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4.</w:t>
        <w:tab/>
        <w:t>Does SoCalGas intend to designate in advance the heat rate that the System Operator will associate with each of the various dispatchable EG units on its syste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5.</w:t>
        <w:tab/>
        <w:t>Does SoCalGas expect that the System Operator will rely upon the grid operator(s) to indicate which EG units have been dispatched and what their expected output is in any given curtailment situ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6.</w:t>
        <w:tab/>
        <w:t>If SoCalGas cannot communicate with the grid operator, how would the System Operator curtail the “dispatched electric generation loa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7.</w:t>
        <w:tab/>
        <w:t>Please describe all of the problems that SoCalGas believes are associated with the System Operator curtailing EG units on a prorata basis relative to plant size or maximum daily output within a designated previous peri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6:</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 xml:space="preserve">4.6.1:  See Response to SCGC DR 2.9.  Customers recording load are assumed to be dispatched. Cuts to customer load are based on the recorded quantity at the time curtailment is ordere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6.2:  The System Operator relies upon SoCalGas and SDG&amp;E account managers to communicate with dispatchable EG custom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3:  See Response 4.6.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6.4:  Curtailment cuts are based on recorded throughput quantities. Heat rate information is not requi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5:  No.  SoCalGas expects the grid operators to coordinate re-dispatch plans with the System Operator to minimize impacts on their respective electric grids resulting from the order to curtail unless they are satisfied with the original orders issued to curtai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6:  Under current circumstances SoCalGas and SDG&amp;E issues curtailment orders directly to its customers through our account managers. We are not relying upon the grid operators to communicate our curtailment orders to our customers under this proposa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6.7:  Plant size and maximum daily output from prior periods are poor proxies for either real time usage or grid operator dispatch orders. Use of these factors would reduce the ability of the System Operator to effectively manage loads when curtailment is required. The expected result would be the curtailment of more customers and more load to ensure continued system integrity. </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mp;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 xml:space="preserve">APPLICATION FOR AUTHORITY TO </w:t>
    </w:r>
  </w:p>
  <w:p>
    <w:pPr>
      <w:pStyle w:val="Header"/>
      <w:jc w:val="center"/>
      <w:rPr>
        <w:rFonts w:ascii="Arial" w:hAnsi="Arial" w:cs="Arial"/>
        <w:b/>
        <w:b/>
      </w:rPr>
    </w:pPr>
    <w:r>
      <w:rPr>
        <w:rFonts w:cs="Arial" w:ascii="Arial" w:hAnsi="Arial"/>
        <w:b/>
      </w:rPr>
      <w:t>REVISE THEIR CURTAILMENT PROCEDURES</w:t>
    </w:r>
  </w:p>
  <w:p>
    <w:pPr>
      <w:pStyle w:val="Header"/>
      <w:jc w:val="center"/>
      <w:rPr>
        <w:rFonts w:ascii="Arial" w:hAnsi="Arial" w:cs="Arial"/>
        <w:b/>
        <w:b/>
        <w:sz w:val="10"/>
        <w:szCs w:val="10"/>
      </w:rPr>
    </w:pPr>
    <w:r>
      <w:rPr>
        <w:rFonts w:cs="Arial" w:ascii="Arial" w:hAnsi="Arial"/>
        <w:b/>
        <w:sz w:val="10"/>
        <w:szCs w:val="10"/>
      </w:rPr>
    </w:r>
  </w:p>
  <w:p>
    <w:pPr>
      <w:pStyle w:val="Header"/>
      <w:jc w:val="center"/>
      <w:rPr/>
    </w:pPr>
    <w:r>
      <w:rPr>
        <w:rFonts w:cs="Arial" w:ascii="Arial" w:hAnsi="Arial"/>
        <w:b/>
      </w:rPr>
      <w:t>(A.15-06-020)</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4th DATA REQUEST FROM SOUTHERN CALIFORNIA GENERATION COALITIO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40:00Z</dcterms:created>
  <dc:creator>Sempra Energy</dc:creator>
  <dc:description/>
  <cp:keywords/>
  <dc:language>en-US</dc:language>
  <cp:lastModifiedBy>Mock, Joseph</cp:lastModifiedBy>
  <cp:lastPrinted>2015-11-20T14:06:00Z</cp:lastPrinted>
  <dcterms:modified xsi:type="dcterms:W3CDTF">2015-11-20T23:19: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