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u w:val="single"/>
        </w:rPr>
        <w:t>QUESTION 2.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2.1.</w:t>
        <w:tab/>
        <w:t>In the handout for the May 11, 2015, Customer Forum, SoCalGas characterizes its Low OFO procedure as being issued “6PM on a prior day if the system forecast of storage withdrawal used for balancing exceeds the capacity reserved for this purpose.”  (Slide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1.</w:t>
        <w:tab/>
        <w:t>Please state the formula that SoCalGas uses to forecast the need to declare a low OFO procedure for the following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2.</w:t>
        <w:tab/>
        <w:t>In the discussion during the Customer Forum about the procedure, Mr. Watson explained that the forecast was based on an iterative analysis.  Please explain the iterative analysis in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3.</w:t>
        <w:tab/>
        <w:t>Please provide in working Excel format a copy of the backcast analysis that Mr. Watson described in the Customer Forum discuss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SPONSE 2.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2.1.1</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If “forecasted withdrawal (negative number) for customer balancing” + 340 MMcfd &lt; 0, then Low OF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Cycle 2 (or 1) confirmed receipts – Sendout forecast – net withdrawal confirmations from storage accounts in cycle 2 (or 1) = estimated cycle 2 (or 1) withdrawals used for customer balancing.  This estimate is adjusted to reflect any expected difference between scheduled receipts and confirmed receipts based on the prior couple of days’ data as well as any other relevant information which may become available.  It is also adjusted to reflect adjustments to customer withdrawals from storage accounts between cycle 2 (or 1) nominations and later cycles.  These weights will be continually adjusted based on rolling averages and statistical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3</w:t>
      </w:r>
    </w:p>
    <w:p>
      <w:pPr>
        <w:pStyle w:val="Normal"/>
        <w:rPr>
          <w:rFonts w:ascii="Arial" w:hAnsi="Arial" w:cs="Arial"/>
          <w:sz w:val="22"/>
        </w:rPr>
      </w:pPr>
      <w:r>
        <w:rPr>
          <w:rFonts w:cs="Arial" w:ascii="Arial" w:hAnsi="Arial"/>
          <w:sz w:val="22"/>
        </w:rPr>
        <w:t xml:space="preserve">See attached backcast April 2013-March 2015 which uses cycle 1 sendout forecasts, confirmed receipts and storage withdrawal nominations as inputs into its cycle 2 low OFO calculation and cycle 2 sendout forecasts, confirmed receipts and storage withdrawal nominations as inputs into its cycle 3 (prior to 6 PM) low OF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781995684" r:id="rId2"/>
        </w:object>
      </w:r>
    </w:p>
    <w:p>
      <w:pPr>
        <w:pStyle w:val="Normal"/>
        <w:rPr>
          <w:rFonts w:ascii="Arial" w:hAnsi="Arial" w:cs="Arial"/>
          <w:b/>
          <w:b/>
          <w:sz w:val="22"/>
          <w:u w:val="single"/>
        </w:rPr>
      </w:pPr>
      <w:r>
        <w:rPr>
          <w:rFonts w:cs="Arial" w:ascii="Arial" w:hAnsi="Arial"/>
          <w:sz w:val="22"/>
        </w:rPr>
        <w:t>Any backcast likely overstates frequency since it assumes no change in customer behavior in response to the new rules.</w:t>
      </w:r>
      <w:r>
        <w:br w:type="page"/>
      </w:r>
    </w:p>
    <w:p>
      <w:pPr>
        <w:pStyle w:val="Normal"/>
        <w:rPr/>
      </w:pPr>
      <w:r>
        <w:rPr>
          <w:rFonts w:cs="Arial" w:ascii="Arial" w:hAnsi="Arial"/>
          <w:b/>
          <w:sz w:val="22"/>
          <w:u w:val="single"/>
        </w:rPr>
        <w:t>QUESTION 2.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2.2.</w:t>
        <w:tab/>
        <w:t xml:space="preserve">In the handout for the May 11, 2015, Customer Forum, SoCalGas describes the number of high OFO events during the period April 2014-March 2015 (slide 21-22).  In the discussion about the number of events, Mr. Watson discussed a backcast of high OFO events that would have taken place under his proposed procedure on page 8 of his testimo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1.</w:t>
        <w:tab/>
        <w:t>Please provide the backcast analysis that he discussed at the Customer Forum in working Excel format with all formulas and links i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2.</w:t>
        <w:tab/>
        <w:t>Please select one or more days that triggered the high OFO event under the current procedure but would not have triggered the high OFO event under Mr. Watson’s proposed procedure, explaining in specific numerical terms why the trigger resulted in an event under one formula but not under the other form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3.</w:t>
        <w:tab/>
        <w:t>Does SoCalGas prorate the access that the balancing function has to injection capacity under the current high OFO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4.</w:t>
        <w:tab/>
        <w:t xml:space="preserve">If the storage fields were full, would SoCalGas be able to ensure that the balancing function maintained complete access to the proposed 345 MMcfd of injection capacity that is to be used for balancing under SoCalGas’ proposed high OFO proced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5.</w:t>
        <w:tab/>
        <w:t>Would there be situations where the balancing function was required to prorate its access to storage injection capability under SoCalGas’ proposed high OFO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6.</w:t>
        <w:tab/>
        <w:t>If the answer to the previous question is “yes,” please describe in detail those circumstances that would result in a portioning of balancing injection capacity.</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SPONSE 2.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2.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alGas has not yet finalized its high OFO forecast methodology.  This “backcast” assumes, consistent with Mr. Watson’s TCAP testimony, that forecasts will approximate act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6pt" filled="f" o:ole="">
            <v:imagedata r:id="rId5" o:title=""/>
          </v:shape>
          <o:OLEObject Type="Embed" ProgID="" ShapeID="ole_rId4" DrawAspect="Icon" ObjectID="_104897210" r:id="rId4"/>
        </w:object>
      </w:r>
    </w:p>
    <w:p>
      <w:pPr>
        <w:pStyle w:val="Normal"/>
        <w:rPr>
          <w:rFonts w:ascii="Arial" w:hAnsi="Arial" w:cs="Arial"/>
          <w:sz w:val="22"/>
        </w:rPr>
      </w:pPr>
      <w:r>
        <w:rPr>
          <w:rFonts w:cs="Arial" w:ascii="Arial" w:hAnsi="Arial"/>
          <w:sz w:val="22"/>
        </w:rPr>
        <w:t>2.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March 31, 2015.  Actual injection used for customer imbalances was 109,000 dths, so there would have been no high OFO under the new TCAP proposal.  A high OFO was triggered, however, under the current system because Forecasted Receipts &gt; Forecasted System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System Capacity = Forecasted sendout + injection capacity + off-system scheduled quantity</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2,382,697 + 299,000 + 6,000</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2,687,6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t receipts = Latest on-system scheduled quantity </w:t>
      </w:r>
    </w:p>
    <w:p>
      <w:pPr>
        <w:pStyle w:val="Normal"/>
        <w:ind w:left="720" w:hanging="0"/>
        <w:rPr>
          <w:rFonts w:ascii="Arial" w:hAnsi="Arial" w:cs="Arial"/>
          <w:sz w:val="22"/>
        </w:rPr>
      </w:pPr>
      <w:r>
        <w:rPr>
          <w:rFonts w:cs="Arial" w:ascii="Arial" w:hAnsi="Arial"/>
          <w:sz w:val="22"/>
        </w:rPr>
        <w:t>          </w:t>
      </w:r>
      <w:r>
        <w:rPr>
          <w:rFonts w:cs="Arial" w:ascii="Arial" w:hAnsi="Arial"/>
          <w:sz w:val="22"/>
        </w:rPr>
        <w:t>= 2,691,6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excess receipts = net receipts – net system capacity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 2,691,696 – 2,687,697</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3,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er the proposed new high OFO procedures, storage injection nominations would be limited to actual capacities on a regular scheduling basis.  Therefore, the only time injections would exceed actual capacities would be if balancing customers were using more injection than allocated to that function—leading to a high OF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alGas believes that circumstance is unlikely once the Aliso Modernization Project is completed.  Nevertheless, the trigger would be the lower of actual injection capacity or 345 MMcf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SoCalGas considers this unlikely, but if it were to occur, SoCalGas would simply use a slightly tighter tolerance.  For example, actual injection capacity / Sendout = tolerance level, rather than 345 MMcfd / Sendout = tolerance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2.2.4 and 2.2.5.</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5:00Z</dcterms:created>
  <dc:creator>Sempra Energy</dc:creator>
  <dc:description/>
  <cp:keywords/>
  <dc:language>en-US</dc:language>
  <cp:lastModifiedBy>Mock, Joseph</cp:lastModifiedBy>
  <cp:lastPrinted>2005-06-11T09:39:00Z</cp:lastPrinted>
  <dcterms:modified xsi:type="dcterms:W3CDTF">2015-05-26T20:05: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