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erform a complete cost allocation and rate design analysis using the New Customer Only (“NCO”) method instead of the Rental Method for determining marginal customer costs.  Please provide the results of this analysis along with a copy of each working Excel spreadsheet (provided in response to SCGC Data Request No. 1.1) that was modified to complete the analysis.  As used in this data request, working Excel spreadsheets contain all data used and all formulas employed to derive the tables and charts that would correspond to those shown in the testimony as modified per this request.  Working Excel spreadsheets contain all links to other Excel spreadsheets in active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Marginal unit customer costs for SoCalGas and SDG&amp;E using the NCO method were provided in the workpapers to the testimonies of Mr. Lenart and Mr. Mock, as well as in the working Excel files provided in response to SCGC Data Request No. 1.1.  For Mr. Lenart the value are found on the “RD Format” tab of the file “SCG 2013 TCAP LRMC Customer Costs.xls.”  For Mr. Mock these values are found in the “Output” tab of the file “SDG&amp;E 2013 TCAP LRMC Customer Costs.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respond to this data request, the NCO marginal customer unit cost values replace the Rental marginal customer unit cost values on Line 2 of the SoCalGas Cost Allocation file “SCG Draft 2013TCAP Cost Allocation.xls” and also on Line 2 of the SDG&amp;E Cost Allocation file “SDG&amp;E Draft 2013TCAP Cost Allocation.xls.”  This changes the results of the two (SCG and SDG&amp;E) Cost Allocation files, which in turn change the results of the two (SCG and SDG&amp;E) Rate Design Models of the testimony of Mr. Bonnett.  SoCalGas and SDG&amp;E did not make any changes to their proposed Transition Adjustments when answering this data request in order to provide a better comparison between the two cost allocation methodologies.  </w:t>
      </w:r>
    </w:p>
    <w:p>
      <w:pPr>
        <w:pStyle w:val="Normal"/>
        <w:rPr>
          <w:rFonts w:ascii="Arial" w:hAnsi="Arial" w:cs="Arial"/>
        </w:rPr>
      </w:pPr>
      <w:r>
        <w:rPr>
          <w:rFonts w:cs="Arial" w:ascii="Arial" w:hAnsi="Arial"/>
        </w:rPr>
      </w:r>
    </w:p>
    <w:p>
      <w:pPr>
        <w:pStyle w:val="Normal"/>
        <w:rPr/>
      </w:pPr>
      <w:r>
        <w:rPr>
          <w:rFonts w:cs="Arial" w:ascii="Arial" w:hAnsi="Arial"/>
        </w:rPr>
        <w:t>As a result and in response to this data request, the cost allocation and rate design files for both utilities are attached here, since those are the files affected by the change to NCO method.  Also, summary tables showing class-average rate impacts for the two utilities are provided for ease of compa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80" w:type="dxa"/>
        <w:jc w:val="center"/>
        <w:tblInd w:w="0" w:type="dxa"/>
        <w:tblLayout w:type="fixed"/>
        <w:tblCellMar>
          <w:top w:w="0" w:type="dxa"/>
          <w:left w:w="108" w:type="dxa"/>
          <w:bottom w:w="0" w:type="dxa"/>
          <w:right w:w="108" w:type="dxa"/>
        </w:tblCellMar>
      </w:tblPr>
      <w:tblGrid>
        <w:gridCol w:w="2900"/>
        <w:gridCol w:w="840"/>
        <w:gridCol w:w="960"/>
        <w:gridCol w:w="980"/>
      </w:tblGrid>
      <w:tr>
        <w:trPr>
          <w:trHeight w:val="900" w:hRule="atLeast"/>
        </w:trPr>
        <w:tc>
          <w:tcPr>
            <w:tcW w:w="29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 Current</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 TCAP Proposed - Rental Method</w:t>
            </w:r>
          </w:p>
        </w:tc>
        <w:tc>
          <w:tcPr>
            <w:tcW w:w="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 TCAP - NCO Method</w:t>
            </w:r>
          </w:p>
        </w:tc>
      </w:tr>
      <w:tr>
        <w:trPr>
          <w:trHeight w:val="225" w:hRule="atLeast"/>
        </w:trPr>
        <w:tc>
          <w:tcPr>
            <w:tcW w:w="2900" w:type="dxa"/>
            <w:tcBorders>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SCG:</w:t>
            </w:r>
          </w:p>
        </w:tc>
        <w:tc>
          <w:tcPr>
            <w:tcW w:w="840"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 $/th</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525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559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551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CI CA $/th</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305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56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70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as A/C</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75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80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89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as Engine</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96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02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26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GV Uncompressed post-SW $/th</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68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72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92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e Class Average $/th</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449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455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454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CCI-D CA $/th</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65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51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58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G-D Tier 1 post-SW $/th</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56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62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83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G-D Tier 2 post-SW $/th</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24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26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34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LS CA Rate csitma/efba exempt</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6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4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3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LS CA Rate csitma/efba non-exempt</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6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5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3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BS $1,000/yr</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6,470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6,425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6,425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TS w/BTBA $/dth/d</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10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54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54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R w/ BTS $/th</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01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02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01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00"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900"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900" w:type="dxa"/>
            <w:tcBorders>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b/>
                <w:b/>
                <w:bCs/>
                <w:sz w:val="16"/>
                <w:szCs w:val="16"/>
                <w:u w:val="single"/>
              </w:rPr>
            </w:pPr>
            <w:r>
              <w:rPr>
                <w:rFonts w:cs="Arial" w:ascii="Arial" w:hAnsi="Arial"/>
                <w:b/>
                <w:bCs/>
                <w:sz w:val="16"/>
                <w:szCs w:val="16"/>
                <w:u w:val="single"/>
              </w:rPr>
              <w:t>SDGE:</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 $/th</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664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708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667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CI CA $/th</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40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15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69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GV Uncompressed post-SW $/th</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70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77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97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e Class Average $/th</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512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514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509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CCI-D $/th</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45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160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35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G-D Tier 1 post-SW $/th</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56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62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84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G-D Tier 2 post-SW $/th</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24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26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34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LS CA Rate csitma/efba exempt</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6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4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3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LS CA Rate csitma/efba non-exempt</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8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9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018 </w:t>
            </w:r>
          </w:p>
        </w:tc>
      </w:tr>
      <w:tr>
        <w:trPr>
          <w:trHeight w:val="225" w:hRule="atLeast"/>
        </w:trPr>
        <w:tc>
          <w:tcPr>
            <w:tcW w:w="290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R $/th</w:t>
            </w:r>
          </w:p>
        </w:tc>
        <w:tc>
          <w:tcPr>
            <w:tcW w:w="84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26 </w:t>
            </w:r>
          </w:p>
        </w:tc>
        <w:tc>
          <w:tcPr>
            <w:tcW w:w="96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26 </w:t>
            </w:r>
          </w:p>
        </w:tc>
        <w:tc>
          <w:tcPr>
            <w:tcW w:w="980"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26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Excel.Sheet.12" ShapeID="ole_rId2" DrawAspect="Icon" ObjectID="_1984471756"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5pt" filled="f" o:ole="">
            <v:imagedata r:id="rId5" o:title=""/>
          </v:shape>
          <o:OLEObject Type="Embed" ProgID="Excel.Sheet.12" ShapeID="ole_rId4" DrawAspect="Icon" ObjectID="_109834354"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5pt" filled="f" o:ole="">
            <v:imagedata r:id="rId7" o:title=""/>
          </v:shape>
          <o:OLEObject Type="Embed" ProgID="Excel.Sheet.12" ShapeID="ole_rId6" DrawAspect="Icon" ObjectID="_2056223000" r:id="rId6"/>
        </w:object>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5pt" filled="f" o:ole="">
            <v:imagedata r:id="rId9" o:title=""/>
          </v:shape>
          <o:OLEObject Type="Embed" ProgID="Excel.Sheet.12" ShapeID="ole_rId8" DrawAspect="Icon" ObjectID="_188476787" r:id="rId8"/>
        </w:objec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nd DATA REQUEST FROM SCGC)</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31:00Z</dcterms:created>
  <dc:creator>Sempra Energy</dc:creator>
  <dc:description/>
  <cp:keywords/>
  <dc:language>en-US</dc:language>
  <cp:lastModifiedBy>Greg Healy</cp:lastModifiedBy>
  <cp:lastPrinted>2005-06-11T09:39:00Z</cp:lastPrinted>
  <dcterms:modified xsi:type="dcterms:W3CDTF">2011-12-20T22:31: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