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2.1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 respect to the testimony on page 11 at lines 3-6:</w:t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maximum withdrawal capability for Honor Ranch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there any limitations on the amount of gas that could flow from Honor Rancho through the proposed line from Adelanto to Moren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 answer to the previous question is “yes,” please describe in detail the circumstances under which the limitations on flow from Honor Rancho would ex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2.10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2.10.1      Please refer to Response 2.1 of this data request.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>2.10.2      No, other than sufficient gas in storage at the Honor Rancho storage field.  Honor Rancho has withdrawal capacity to fully utilize the 800 MMcfd capacity of the North-South pipeline if necessary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2.10.3      N/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&amp; ELECTRIC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RTH-SOUTH PROJECT REVENUE REQUIREMENT</w:t>
    </w:r>
  </w:p>
  <w:p>
    <w:pPr>
      <w:pStyle w:val="Normal"/>
      <w:ind w:left="153" w:right="153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(A.13-12-013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2</w:t>
    </w:r>
    <w:r>
      <w:rPr>
        <w:rFonts w:cs="Arial" w:ascii="Arial" w:hAnsi="Arial"/>
        <w:b/>
        <w:vertAlign w:val="superscript"/>
      </w:rPr>
      <w:t>ND</w:t>
    </w:r>
    <w:r>
      <w:rPr>
        <w:rFonts w:cs="Arial" w:ascii="Arial" w:hAnsi="Arial"/>
        <w:b/>
      </w:rPr>
      <w:t xml:space="preserve"> DATA REQUEST FROM SOUTHERN CALIFORNIA GAS COALITION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Revised Response to Question 2.10 dated June 20, 2014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2.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2.%1.%2.%3."/>
      <w:lvlJc w:val="left"/>
      <w:pPr>
        <w:tabs>
          <w:tab w:val="num" w:pos="1440"/>
        </w:tabs>
        <w:ind w:left="1368" w:hanging="648"/>
      </w:pPr>
      <w:rPr/>
    </w:lvl>
    <w:lvl w:ilvl="3">
      <w:start w:val="1"/>
      <w:numFmt w:val="decimal"/>
      <w:lvlText w:val="2.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35:00Z</dcterms:created>
  <dc:creator>Sempra Energy</dc:creator>
  <dc:description/>
  <cp:keywords/>
  <dc:language>en-US</dc:language>
  <cp:lastModifiedBy>Healy, Gregory</cp:lastModifiedBy>
  <cp:lastPrinted>2014-04-04T13:44:00Z</cp:lastPrinted>
  <dcterms:modified xsi:type="dcterms:W3CDTF">2014-06-23T23:43:00Z</dcterms:modified>
  <cp:revision>8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