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1.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Please provide a complete set of workpapers to the testim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1.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alGas and SDG&amp;E object to this question on the grounds that it requests confidential and proprietary system information.  It would create a risk to public safety to make this information public.  Without waiving any of these objections, and subject thereto, SoCalGas and SDG&amp;E respond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ind the attached revised study.  Certain sensitive system information has been redacted per the objection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895295541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RTH-SOUTH PROJECT REVENUE REQUIREMENT</w:t>
    </w:r>
  </w:p>
  <w:p>
    <w:pPr>
      <w:pStyle w:val="Normal"/>
      <w:ind w:left="153" w:right="153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(A.13-12-013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FIRST DATA REQUEST FROM SCGC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Revised Response to Question 1.3 Dated April 23, 2014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37:00Z</dcterms:created>
  <dc:creator>Sempra Energy</dc:creator>
  <dc:description/>
  <cp:keywords/>
  <dc:language>en-US</dc:language>
  <cp:lastModifiedBy>Healy, Gregory</cp:lastModifiedBy>
  <cp:lastPrinted>2005-06-11T09:39:00Z</cp:lastPrinted>
  <dcterms:modified xsi:type="dcterms:W3CDTF">2014-04-23T17:37:00Z</dcterms:modified>
  <cp:revision>6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