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10" w:leader="none"/>
        </w:tabs>
        <w:spacing w:lineRule="auto" w:line="240"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152400</wp:posOffset>
            </wp:positionV>
            <wp:extent cx="1866900" cy="876300"/>
            <wp:effectExtent l="0" t="0" r="0" b="0"/>
            <wp:wrapTight wrapText="bothSides">
              <wp:wrapPolygon edited="0">
                <wp:start x="-218" y="0"/>
                <wp:lineTo x="-218" y="21127"/>
                <wp:lineTo x="21600" y="21127"/>
                <wp:lineTo x="21600" y="0"/>
                <wp:lineTo x="-21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Registration Form to Access</w:t>
        <w:br/>
        <w:t>SDG&amp;E’s Interconnection Map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248285</wp:posOffset>
                </wp:positionV>
                <wp:extent cx="2324735" cy="953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75.05pt;mso-wrap-distance-left:0pt;mso-wrap-distance-right:0pt;mso-wrap-distance-top:0pt;mso-wrap-distance-bottom:0pt;margin-top:19.5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lease complete all fields in this for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Save it to your compu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lick on the link to create an email </w:t>
      </w:r>
      <w:hyperlink r:id="rId3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sdgeinterconnectionmap@semprautilities.com</w:t>
        </w:r>
      </w:hyperlink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ttach the saved form to the email and send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73"/>
        <w:gridCol w:w="1097"/>
        <w:gridCol w:w="1242"/>
        <w:gridCol w:w="288"/>
        <w:gridCol w:w="720"/>
        <w:gridCol w:w="454"/>
        <w:gridCol w:w="176"/>
        <w:gridCol w:w="45"/>
        <w:gridCol w:w="675"/>
        <w:gridCol w:w="145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>Company</w:t>
              <w:br/>
              <w:t>or</w:t>
              <w:br/>
              <w:t>Institution</w:t>
              <w:br/>
              <w:t>Information</w:t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Name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bsite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Compan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</w:rPr>
              <w:t>Email Contact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future updates from SDG&amp;E)</w:t>
            </w:r>
          </w:p>
        </w:tc>
      </w:tr>
      <w:tr>
        <w:trPr>
          <w:trHeight w:val="158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tion </w:t>
              <w:br/>
              <w:t>of primary function of your Company</w:t>
              <w:br/>
              <w:t xml:space="preserve">or </w:t>
              <w:br/>
              <w:t>Institution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Requestor</w:t>
              <w:br/>
              <w:t>Contact</w:t>
              <w:br/>
              <w:t>Information</w:t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Nam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Nam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Phon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e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siness Need or Reason to Access</w:t>
              <w:br/>
              <w:t>Available  Capacity for Distributed Generation Map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 certify the above information is accurate and truthful and that I will not use the Distributed Generation Map for any illegal or non-legitimate purpose.  I will not distribute the Available Capacity for Distributed Generation Map link to any individual.  Any individual needing access must register independen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0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8760</wp:posOffset>
                      </wp:positionV>
                      <wp:extent cx="3028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5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Print Name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666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>SDG&amp;E’s Available Capacity for Distributed Generation Map and interconnections website is administered by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</w:rPr>
        <w:t xml:space="preserve">Customer Generation </w:t>
        <w:br/>
        <w:t>San Diego Gas &amp; Electric</w:t>
        <w:br/>
        <w:t>8316 Century Park Ct, CP52F</w:t>
        <w:br/>
        <w:t>San Diego, CA 92123-1582</w:t>
        <w:br/>
        <w:t>Contact: (858) 636-5581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geinterconnectionmap@semprautiliti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01:00Z</dcterms:created>
  <dc:creator>JMarabeh</dc:creator>
  <dc:description/>
  <cp:keywords/>
  <dc:language>en-US</dc:language>
  <cp:lastModifiedBy>Margy Brookes</cp:lastModifiedBy>
  <cp:lastPrinted>2011-05-19T11:16:00Z</cp:lastPrinted>
  <dcterms:modified xsi:type="dcterms:W3CDTF">2014-08-07T19:55:00Z</dcterms:modified>
  <cp:revision>5</cp:revision>
  <dc:subject/>
  <dc:title>Registration Form to Access</dc:title>
</cp:coreProperties>
</file>