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Times" w:hAnsi="Times" w:cs="Times"/>
          <w:b/>
          <w:b/>
          <w:bCs/>
        </w:rPr>
      </w:pPr>
      <w:r>
        <w:rPr>
          <w:rFonts w:cs="Times" w:ascii="Times" w:hAnsi="Times"/>
          <w:b/>
          <w:bCs/>
        </w:rPr>
        <w:t>Subject: Revised A.15-07-014 Prepared Direct Testimony of Mr. Bonnett and Revised</w:t>
      </w:r>
    </w:p>
    <w:p>
      <w:pPr>
        <w:pStyle w:val="Normal"/>
        <w:autoSpaceDE w:val="false"/>
        <w:rPr>
          <w:rFonts w:ascii="Times" w:hAnsi="Times" w:cs="Times"/>
          <w:b/>
          <w:b/>
          <w:bCs/>
        </w:rPr>
      </w:pPr>
      <w:r>
        <w:rPr>
          <w:rFonts w:cs="Times" w:ascii="Times" w:hAnsi="Times"/>
          <w:b/>
          <w:bCs/>
        </w:rPr>
        <w:t>Workpapers</w:t>
      </w:r>
    </w:p>
    <w:p>
      <w:pPr>
        <w:pStyle w:val="Normal"/>
        <w:autoSpaceDE w:val="false"/>
        <w:rPr>
          <w:rFonts w:ascii="Times" w:hAnsi="Times" w:cs="Times"/>
          <w:b/>
          <w:b/>
          <w:bCs/>
        </w:rPr>
      </w:pPr>
      <w:r>
        <w:rPr>
          <w:rFonts w:cs="Times" w:ascii="Times" w:hAnsi="Times"/>
          <w:b/>
          <w:bCs/>
        </w:rPr>
        <w:t>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Times" w:hAnsi="Times" w:cs="Times"/>
          <w:b/>
          <w:b/>
          <w:bCs/>
        </w:rPr>
      </w:pPr>
      <w:r>
        <w:rPr>
          <w:rFonts w:cs="Times" w:ascii="Times" w:hAnsi="Times"/>
          <w:b/>
          <w:bCs/>
        </w:rPr>
      </w:r>
    </w:p>
    <w:p>
      <w:pPr>
        <w:pStyle w:val="Normal"/>
        <w:autoSpaceDE w:val="false"/>
        <w:rPr/>
      </w:pPr>
      <w:r>
        <w:rPr>
          <w:rFonts w:cs="Arial" w:ascii="Arial" w:hAnsi="Arial"/>
        </w:rPr>
        <w:t>At page 1 of the above subject testimony dated November 19, 2015, Mr. Bonnett states the purpose of the testimony is to present the proposed natural gas transportation rates of SoCalGas and SDG&amp;E (collectively, the Utilities) and that “[t]hese rates rely upon the cost allocation of authorized base margin costs among customer classes, as shown in the prepared direct testimony of Dr. Chaudhury and Ms. Schmidt-Pines.” Further, on September 11, 2015, the Utilities together with certain settlement parties filed two separate Joint Motions for Adoption of Settlement Agreements in A.14-11-004/A.14-11-003 regarding SoCalGas and SDG&amp;E’s Test Year 2016 GRC including attrition years 2017 and 2018. The Joint Motion for SoCalGas states at page 4 that “[i]f the Commission adopts the TY 2016 Settlement Agreement with no modifications, then</w:t>
      </w:r>
    </w:p>
    <w:p>
      <w:pPr>
        <w:pStyle w:val="Normal"/>
        <w:autoSpaceDE w:val="false"/>
        <w:rPr/>
      </w:pPr>
      <w:r>
        <w:rPr>
          <w:rFonts w:cs="Arial" w:ascii="Arial" w:hAnsi="Arial"/>
        </w:rPr>
        <w:t>SoCalGas’ system average rate revenues, beginning January 1, 2016, would increase from authorized 2015 rate revenues by 1.6%.. The Joint Motion for SDG&amp;E states at page 4 that “[i]f the Commission adopts the TY 2016 Settlement Agreement with no modifications, then SDG&amp;E’s combined electric and gas system average rate revenues, beginning January 1, 2016, would decrease from authorized 2015 rate revenues by 3.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In addition to the above-mentioned reliance of the rates upon the cost allocation of</w:t>
      </w:r>
    </w:p>
    <w:p>
      <w:pPr>
        <w:pStyle w:val="Normal"/>
        <w:autoSpaceDE w:val="false"/>
        <w:rPr/>
      </w:pPr>
      <w:r>
        <w:rPr>
          <w:rFonts w:cs="Arial" w:ascii="Arial" w:hAnsi="Arial"/>
        </w:rPr>
        <w:t>authorized base margin costs, please explain whether the rates also rely upon the levels of authorized base margin costs themselves that will come out of a Commission decision in the Sempra Utilities’ GRC proceeding in A.14-11-004/A.14-11-003, and if so, please explain the extent of the impact of the authorized base margin costs in terms of the percentage change in average rates that could result if the ultimate amount of the</w:t>
      </w:r>
    </w:p>
    <w:p>
      <w:pPr>
        <w:pStyle w:val="Normal"/>
        <w:autoSpaceDE w:val="false"/>
        <w:rPr>
          <w:rFonts w:ascii="Arial" w:hAnsi="Arial" w:cs="Arial"/>
        </w:rPr>
      </w:pPr>
      <w:r>
        <w:rPr>
          <w:rFonts w:cs="Arial" w:ascii="Arial" w:hAnsi="Arial"/>
        </w:rPr>
        <w:t>Commission-authorized base margin costs for purposes of the current cost allocation</w:t>
      </w:r>
    </w:p>
    <w:p>
      <w:pPr>
        <w:pStyle w:val="Normal"/>
        <w:autoSpaceDE w:val="false"/>
        <w:rPr>
          <w:rFonts w:ascii="Arial" w:hAnsi="Arial" w:cs="Arial"/>
        </w:rPr>
      </w:pPr>
      <w:r>
        <w:rPr>
          <w:rFonts w:cs="Arial" w:ascii="Arial" w:hAnsi="Arial"/>
        </w:rPr>
        <w:t xml:space="preserve">proceeding are lower by a certain percent up or down from the levels proposed in </w:t>
      </w:r>
    </w:p>
    <w:p>
      <w:pPr>
        <w:pStyle w:val="Normal"/>
        <w:autoSpaceDE w:val="false"/>
        <w:rPr/>
      </w:pPr>
      <w:r>
        <w:rPr>
          <w:rFonts w:cs="Arial" w:ascii="Arial" w:hAnsi="Arial"/>
        </w:rPr>
        <w:t xml:space="preserve">A.15- 07-014. </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Please explain whether the amount of authorized base margin assumed for purposes of the currently filed cost allocation proceeding are based on the total amounts requested by the Utilities in the foregoing GRC proceedings. If not, please describe the difference in the authorized base margin for each utility between this cost allocation proceeding and the GRC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 Assuming the Utilities’ proposed cost allocation requests are granted in this proceeding, and further assuming that the Commission also adopts each of the Joint Motion for Adoption of Settlement Agreements for SoCalGas and SDG&amp;E without modifications, then please provide the expected natural gas transportation rates by customer class for each of the Utilities in the current cost allocation proceeding. For purposes of this response, please provide the relevant active excel spreadsheets to calculate the gas transportation r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Continuing the assumption in item (c) above, wherein the Utilities’ proposed cost</w:t>
      </w:r>
    </w:p>
    <w:p>
      <w:pPr>
        <w:pStyle w:val="Normal"/>
        <w:autoSpaceDE w:val="false"/>
        <w:rPr/>
      </w:pPr>
      <w:r>
        <w:rPr>
          <w:rFonts w:cs="Arial" w:ascii="Arial" w:hAnsi="Arial"/>
        </w:rPr>
        <w:t>allocation requests for natural gas transportation services are granted by the Commission in this proceeding and the Commission also adopts the Joint Motions as described above, please explain the impact on each of SoCalGas’ and SDG&amp;E’s system average rates beginning January 1, 2016 from the authorized average rates in 2015. Please provide the relevant active excel spreadsheets used to calculate the imp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Based on the assumption in item (c) above, please explain whether it would still be correct to state that SoCalGas’ system average rates, beginning January 1, 2016, would increase from authorized 2015 rates by 1.6%, and if not, please expl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Based on the assumption in item (c) above, please confirm the projected SDG&amp;E’s system average gas rates decrease from authorized 2015 rates, given that the 3.7% expected decrease stated in the Joint Motion is for the combined SDG&amp;E electric and gas average rate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rPr>
      </w:pPr>
      <w:r>
        <w:rPr>
          <w:rFonts w:cs="Arial" w:ascii="Arial" w:hAnsi="Arial"/>
        </w:rPr>
        <w:t>No, the proposed TCAP rates do not rely upon the levels of authorized base margin that will come out of a Commission decision in the Sempra Utilities’ GRC proceeding (A.14-11-004/A.14-11-003).</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 the authorized base margin for both SoCalGas and SDG&amp;E shown in the TCAP rate design models do not rely upon the levels of authorized base margin that will come out of a Commission decision in the Sempra Utilities’ GRC proceeding (A.14-11-004/A.14-11-003).  For illustrative purposes in the TCAP, SoCalGas and SDG&amp;E utilized the approved base margin from the 2012 GRC decision; the difference in the total base margin in rates for each utility from what was filed in the TCAP and the GRC Revised Testimony, </w:t>
      </w:r>
      <w:r>
        <w:rPr>
          <w:rFonts w:cs="Arial" w:ascii="Arial" w:hAnsi="Arial"/>
          <w:lang w:val="en"/>
        </w:rPr>
        <w:t>March 25, 2015</w:t>
      </w:r>
      <w:r>
        <w:rPr>
          <w:rFonts w:cs="Arial" w:ascii="Arial" w:hAnsi="Arial"/>
          <w:sz w:val="18"/>
          <w:szCs w:val="18"/>
          <w:lang w:val="en"/>
        </w:rPr>
        <w:t xml:space="preserve"> </w:t>
      </w:r>
      <w:r>
        <w:rPr>
          <w:rFonts w:cs="Arial" w:ascii="Arial" w:hAnsi="Arial"/>
        </w:rPr>
        <w:t>are $245 million and $14 million for SoCalGas and SDG&amp;E, respectively.</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ttached Excel spreadsheet shows the class-average rates assuming our TCAP is approved as proposed and the GRC settlement is approved as submitted.  The zip file includes the rate models calculating these r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694098998"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349556449" r:id="rId4"/>
        </w:objec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ither the TCAP Phase II nor the GRC proceedings will be implemented on January 1, 2016, thus, there is no impact.  In fact, TCAP Phase II rates are not proposed to be implemented until January 1</w:t>
      </w:r>
      <w:r>
        <w:rPr>
          <w:rFonts w:cs="Arial" w:ascii="Arial" w:hAnsi="Arial"/>
          <w:vertAlign w:val="superscript"/>
        </w:rPr>
        <w:t>st</w:t>
      </w:r>
      <w:r>
        <w:rPr>
          <w:rFonts w:cs="Arial" w:ascii="Arial" w:hAnsi="Arial"/>
        </w:rPr>
        <w:t>, 2017.</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pPr>
      <w:r>
        <w:rPr>
          <w:rFonts w:cs="Arial" w:ascii="Arial" w:hAnsi="Arial"/>
        </w:rPr>
        <w:t xml:space="preserve">See response to (d) abov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e the Excel files provided in response to (c) above, showing that it is expected that SDG&amp;E’s system average gas rates will decrease from authorized 2015 rates.</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describe and briefly explain SoCalGas and SDG&amp;E proposed billing determinants (such as number of bills and therms) for purposes of the calculation of the natural gas transportation rates in this proceeding and cite the reference to the Utilities’ relevant testimony regarding the methodology used in the development of the proposed billing determina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rPr>
        <w:t xml:space="preserve">Generally, billing determinants reflect the relevant customers or therms and are used in rate design to allocate costs and determine the appropriate rate for each customer class.  For example, the illustrative rates shown on Tables 1 and 2 of Mr. Bonnett’s testimony are on a class-average basis, which is calculated by dividing the revenue requirement by the number of therms for the particular customer class. The appropriate customer count and therms are presented in the Demand Forecast testimonies and workpapers of Mr. Teplow, Ms. Payan, Mr. Huang, and Dr. Wetz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ally, Mr. Teplow presents testimony on the residential customer class and Ms. Payan presents testimony on core commercial and industrial (C&amp;I) and natural gas vehicle (NGV) markets.  Mr. Huang presents testimony on the large electric generation (EG) and cogeneration customers (with capacity greater than 20 megawatts).  Dr. Wetzel presents the demand forecast for the noncore market segments as well as the consolidated demand forecast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At page 1 of the above subject testimony, Mr. Bonnett states “[a]dditionally, the SoCalGas rate design model allocates costs within the noncore market for the Transmission Level Service (TLS) rate and non-margin costs, which, for ratemaking purposes, reflect other costs incurred by the Utilities to provide basic transportation services to its customers during the forecasted cost allocation period. These non-margin costs reflect, but are not limited to, regulatory account balance amortizations, the gas-engine rate cap, and Enhanced Oil Recovery (EOR) revenue treatment. The SDG&amp;E rate design model also incorporates non-margin costs, including regulatory account balance amortizations.” Please explain the reference to “other costs incurred by the Utilities…during the forecasted cost allocation period” and clarify whether “other costs”</w:t>
      </w:r>
    </w:p>
    <w:p>
      <w:pPr>
        <w:pStyle w:val="Normal"/>
        <w:rPr>
          <w:rFonts w:ascii="Arial" w:hAnsi="Arial" w:cs="Arial"/>
        </w:rPr>
      </w:pPr>
      <w:r>
        <w:rPr>
          <w:rFonts w:cs="Arial" w:ascii="Arial" w:hAnsi="Arial"/>
        </w:rPr>
        <w:t>refer to the “non-margin”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Yes, the “other costs” referenced in the testimony of Mr. Bonnett refer to “non-margin” costs discussed above.  These costs are considered “non-margin” costs for ratemak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margin costs are aggregated into the following three categori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ther operating costs (such as UAF gas and company-use fuel for Transmission, Load Balancing related Storage, miscellaneous usage, and AMI);</w:t>
      </w:r>
    </w:p>
    <w:p>
      <w:pPr>
        <w:pStyle w:val="Normal"/>
        <w:numPr>
          <w:ilvl w:val="0"/>
          <w:numId w:val="3"/>
        </w:numPr>
        <w:rPr>
          <w:rFonts w:ascii="Arial" w:hAnsi="Arial" w:cs="Arial"/>
        </w:rPr>
      </w:pPr>
      <w:r>
        <w:rPr>
          <w:rFonts w:cs="Arial" w:ascii="Arial" w:hAnsi="Arial"/>
        </w:rPr>
        <w:t>Regulatory account amortizations (such as CFCA and NFCA); and</w:t>
      </w:r>
    </w:p>
    <w:p>
      <w:pPr>
        <w:pStyle w:val="Normal"/>
        <w:numPr>
          <w:ilvl w:val="0"/>
          <w:numId w:val="3"/>
        </w:numPr>
        <w:rPr/>
      </w:pPr>
      <w:r>
        <w:rPr>
          <w:rFonts w:cs="Arial" w:ascii="Arial" w:hAnsi="Arial"/>
        </w:rPr>
        <w:t>Miscellaneous cost adjustments (such as the gas engine rate cap and EOR credi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pages 1 through 2 of the above subject testimony, Mr. Bonnett states that the methods used to develop and allocate non-margin costs are consistent with those employed to develop the Utilities’ transportation rates as adopted by Commission decision D.14-06-007. Mr. Bonnett identified seven (7) non-margin cost allocation and rate design proposals. For each of the seven identified proposals, please provide the relevant cite reference to the Findings of Fact, Conclusion of Law, and/or Ordering Paragraph in D.14-06-007 which adopted each one of the methods used for the proposa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rPr>
        <w:t xml:space="preserve">The seven rate design proposals listed on page 2 of Mr. Bonnett’s testimony requesting Commission approval in the current proceeding are listed below:  </w:t>
      </w:r>
    </w:p>
    <w:p>
      <w:pPr>
        <w:pStyle w:val="Normal"/>
        <w:autoSpaceDE w:val="false"/>
        <w:rPr>
          <w:rFonts w:ascii="Arial" w:hAnsi="Arial" w:cs="Arial"/>
        </w:rPr>
      </w:pPr>
      <w:r>
        <w:rPr>
          <w:rFonts w:cs="Arial" w:ascii="Arial" w:hAnsi="Arial"/>
        </w:rPr>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Revise the tier differential calculation for SoCalGas and SDG&amp;E;</w:t>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Increase the residential customer charge for SoCalGas;</w:t>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Implement a residential customer charge for SDG&amp;E;</w:t>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Update the submeter credit;</w:t>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 xml:space="preserve">Update Natural Gas Vehicle (NGV) compression costs; </w:t>
      </w:r>
    </w:p>
    <w:p>
      <w:pPr>
        <w:pStyle w:val="ListParagraph"/>
        <w:numPr>
          <w:ilvl w:val="0"/>
          <w:numId w:val="1"/>
        </w:numPr>
        <w:spacing w:lineRule="auto" w:line="240"/>
        <w:ind w:left="1620" w:hanging="630"/>
        <w:rPr>
          <w:rFonts w:ascii="Arial" w:hAnsi="Arial" w:cs="Arial"/>
          <w:sz w:val="24"/>
          <w:szCs w:val="24"/>
        </w:rPr>
      </w:pPr>
      <w:r>
        <w:rPr>
          <w:rFonts w:cs="Arial" w:ascii="Arial" w:hAnsi="Arial"/>
          <w:sz w:val="24"/>
          <w:szCs w:val="24"/>
        </w:rPr>
        <w:t>Provide allocation method for the System Operator Gas Account; and</w:t>
      </w:r>
    </w:p>
    <w:p>
      <w:pPr>
        <w:pStyle w:val="ListParagraph"/>
        <w:numPr>
          <w:ilvl w:val="0"/>
          <w:numId w:val="1"/>
        </w:numPr>
        <w:spacing w:lineRule="auto" w:line="240" w:before="0" w:after="240"/>
        <w:ind w:left="1628" w:hanging="634"/>
        <w:contextualSpacing/>
        <w:rPr>
          <w:rFonts w:ascii="Arial" w:hAnsi="Arial" w:cs="Arial"/>
          <w:sz w:val="24"/>
          <w:szCs w:val="24"/>
        </w:rPr>
      </w:pPr>
      <w:r>
        <w:rPr>
          <w:rFonts w:cs="Arial" w:ascii="Arial" w:hAnsi="Arial"/>
          <w:sz w:val="24"/>
          <w:szCs w:val="24"/>
        </w:rPr>
        <w:t>Provide TLS Reservation Revenue Report.</w:t>
      </w:r>
    </w:p>
    <w:p>
      <w:pPr>
        <w:pStyle w:val="Normal"/>
        <w:autoSpaceDE w:val="false"/>
        <w:rPr/>
      </w:pPr>
      <w:r>
        <w:rPr>
          <w:rFonts w:cs="Arial" w:ascii="Arial" w:hAnsi="Arial"/>
        </w:rPr>
        <w:t>Items 3 and 6 are new proposals and therefore have no relevant citations.</w:t>
      </w:r>
    </w:p>
    <w:p>
      <w:pPr>
        <w:pStyle w:val="Normal"/>
        <w:autoSpaceDE w:val="false"/>
        <w:rPr/>
      </w:pPr>
      <w:r>
        <w:rPr>
          <w:rFonts w:cs="Arial" w:ascii="Arial" w:hAnsi="Arial"/>
        </w:rPr>
        <w:t>Items 1, 2, 4, and 5are requests to update current rates or calculations which were approved as follows:</w:t>
      </w:r>
    </w:p>
    <w:p>
      <w:pPr>
        <w:pStyle w:val="Normal"/>
        <w:numPr>
          <w:ilvl w:val="0"/>
          <w:numId w:val="4"/>
        </w:numPr>
        <w:autoSpaceDE w:val="false"/>
        <w:rPr>
          <w:rFonts w:ascii="Arial" w:hAnsi="Arial" w:cs="Arial"/>
        </w:rPr>
      </w:pPr>
      <w:r>
        <w:rPr>
          <w:rFonts w:cs="Arial" w:ascii="Arial" w:hAnsi="Arial"/>
        </w:rPr>
        <w:t>Item 1 – the current tier differential calculation for SoCalGas was approved in D.09-11-006, specifically section II.B.2.I;</w:t>
      </w:r>
    </w:p>
    <w:p>
      <w:pPr>
        <w:pStyle w:val="Normal"/>
        <w:numPr>
          <w:ilvl w:val="0"/>
          <w:numId w:val="4"/>
        </w:numPr>
        <w:autoSpaceDE w:val="false"/>
        <w:rPr>
          <w:rFonts w:ascii="Arial" w:hAnsi="Arial" w:cs="Arial"/>
        </w:rPr>
      </w:pPr>
      <w:r>
        <w:rPr>
          <w:rFonts w:cs="Arial" w:ascii="Arial" w:hAnsi="Arial"/>
        </w:rPr>
        <w:t>Item 2 – the current residential customer charge for SoCalGas was approved in D.94-12-052;</w:t>
      </w:r>
    </w:p>
    <w:p>
      <w:pPr>
        <w:pStyle w:val="Normal"/>
        <w:numPr>
          <w:ilvl w:val="0"/>
          <w:numId w:val="4"/>
        </w:numPr>
        <w:autoSpaceDE w:val="false"/>
        <w:rPr/>
      </w:pPr>
      <w:r>
        <w:rPr>
          <w:rFonts w:cs="Arial" w:ascii="Arial" w:hAnsi="Arial"/>
        </w:rPr>
        <w:t>Item 4 – the current submeter credit for both SoCalGas and SDG&amp;E were approved in D.14-06-007, ordering paragraph 7 which adopted the comprehensive rate design settlement;</w:t>
      </w:r>
    </w:p>
    <w:p>
      <w:pPr>
        <w:pStyle w:val="Normal"/>
        <w:numPr>
          <w:ilvl w:val="0"/>
          <w:numId w:val="4"/>
        </w:numPr>
        <w:autoSpaceDE w:val="false"/>
        <w:rPr>
          <w:rFonts w:ascii="Arial" w:hAnsi="Arial" w:cs="Arial"/>
        </w:rPr>
      </w:pPr>
      <w:r>
        <w:rPr>
          <w:rFonts w:cs="Arial" w:ascii="Arial" w:hAnsi="Arial"/>
        </w:rPr>
        <w:t>Item 5 – the current NGV compression rate adder was approved in D.14-06-007, ordering paragraph 8; and</w:t>
      </w:r>
    </w:p>
    <w:p>
      <w:pPr>
        <w:pStyle w:val="Normal"/>
        <w:autoSpaceDE w:val="false"/>
        <w:rPr>
          <w:rFonts w:ascii="Arial" w:hAnsi="Arial" w:cs="Arial"/>
        </w:rPr>
      </w:pPr>
      <w:r>
        <w:rPr>
          <w:rFonts w:cs="Arial" w:ascii="Arial" w:hAnsi="Arial"/>
        </w:rPr>
        <w:t xml:space="preserve">Item 7 is the TLS Reservation Revenue Report that was required to be included in this TCAP pursuant to D.14-06-007, Ordering Paragraph 7 and Attachment III, Section III.B.3.c.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pPr>
      <w:r>
        <w:rPr>
          <w:rFonts w:cs="Arial" w:ascii="Arial" w:hAnsi="Arial"/>
        </w:rPr>
        <w:t>At pages 2 through 3 of the above subject testimony, Mr. Bonnett presents in Tables 1 and 2, the Class Average Rates (in $/therm) by customer class for SoCalGas and SDG&amp;E, respectively. Except for the Gas Engine, the EG-D Tier 2 post SW, and the BTS w/BTBA (in $/dth/d) shown in SoCalGas’ Table 1, all the other remaining customer classes show negative rates in the last column of Table 1 designated with the heading “% change.” Similarly, in SDG&amp;E’s Table 2, all the customer classes except the EG-D Tier 2 post-SW class, show negative rates of % change in the last column of Table 2. Further, Mr. Bonnett states that the proposed rates in Table 1 include the regulatory account balance in Mr. Ahmed’s testimony and reflect a decrease in the natural gas</w:t>
      </w:r>
    </w:p>
    <w:p>
      <w:pPr>
        <w:pStyle w:val="Normal"/>
        <w:autoSpaceDE w:val="false"/>
        <w:rPr>
          <w:rFonts w:ascii="Arial" w:hAnsi="Arial" w:cs="Arial"/>
        </w:rPr>
      </w:pPr>
      <w:r>
        <w:rPr>
          <w:rFonts w:cs="Arial" w:ascii="Arial" w:hAnsi="Arial"/>
        </w:rPr>
        <w:t>transportation revenue requirement of $194 million (approximately 7 percent). According to Mr. Bonnett, Table 2 includes the regulatory account balance discussed in Mr. Niederle’s testimony and reflect a decrease in the natural gas transportation revenue requirement of $91 million (approximately 25 perc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lease explain the customer class categories represented in the lines “EG-D Tier 1 post- SW” and “EG-D Tier 2 post-S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Please explain the customer class categories represented in the lines “TLS-CI CA Rate (w/csitma &amp; carb adders) and “TLS-EG CA Rate (w/carb ad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lease explain whether the Class Average Rates shown in Tables 1 and 2 are only</w:t>
      </w:r>
    </w:p>
    <w:p>
      <w:pPr>
        <w:pStyle w:val="Normal"/>
        <w:autoSpaceDE w:val="false"/>
        <w:rPr>
          <w:rFonts w:ascii="Arial" w:hAnsi="Arial" w:cs="Arial"/>
        </w:rPr>
      </w:pPr>
      <w:r>
        <w:rPr>
          <w:rFonts w:cs="Arial" w:ascii="Arial" w:hAnsi="Arial"/>
        </w:rPr>
        <w:t>illustrative and are subject to change depending upon the Commission-authorized cost</w:t>
      </w:r>
    </w:p>
    <w:p>
      <w:pPr>
        <w:pStyle w:val="Normal"/>
        <w:autoSpaceDE w:val="false"/>
        <w:rPr>
          <w:rFonts w:ascii="Arial" w:hAnsi="Arial" w:cs="Arial"/>
        </w:rPr>
      </w:pPr>
      <w:r>
        <w:rPr>
          <w:rFonts w:cs="Arial" w:ascii="Arial" w:hAnsi="Arial"/>
        </w:rPr>
        <w:t>allocation proposals in this proceeding and the Commission-authorized base margin</w:t>
      </w:r>
    </w:p>
    <w:p>
      <w:pPr>
        <w:pStyle w:val="Normal"/>
        <w:autoSpaceDE w:val="false"/>
        <w:rPr>
          <w:rFonts w:ascii="Arial" w:hAnsi="Arial" w:cs="Arial"/>
        </w:rPr>
      </w:pPr>
      <w:r>
        <w:rPr>
          <w:rFonts w:cs="Arial" w:ascii="Arial" w:hAnsi="Arial"/>
        </w:rPr>
        <w:t>amounts adopted in the Utilities’ GRCs in A.14-11-004/A.14-11-0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In Table 1, please explain whether the negative rates of % change shown in the last</w:t>
      </w:r>
    </w:p>
    <w:p>
      <w:pPr>
        <w:pStyle w:val="Normal"/>
        <w:autoSpaceDE w:val="false"/>
        <w:rPr>
          <w:rFonts w:ascii="Arial" w:hAnsi="Arial" w:cs="Arial"/>
        </w:rPr>
      </w:pPr>
      <w:r>
        <w:rPr>
          <w:rFonts w:cs="Arial" w:ascii="Arial" w:hAnsi="Arial"/>
        </w:rPr>
        <w:t>column of the table are solely attributable to the regulatory account balances. If not,</w:t>
      </w:r>
    </w:p>
    <w:p>
      <w:pPr>
        <w:pStyle w:val="Normal"/>
        <w:autoSpaceDE w:val="false"/>
        <w:rPr>
          <w:rFonts w:ascii="Arial" w:hAnsi="Arial" w:cs="Arial"/>
        </w:rPr>
      </w:pPr>
      <w:r>
        <w:rPr>
          <w:rFonts w:cs="Arial" w:ascii="Arial" w:hAnsi="Arial"/>
        </w:rPr>
        <w:t>please explain the reasons for the negative rate of % change for most customer clas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In Table 1, please explain the reason/s for the non-negative rates of % change for the customer class categories for Gas Engine, the EG-D Tier 2 post SW, and the BTS</w:t>
      </w:r>
    </w:p>
    <w:p>
      <w:pPr>
        <w:pStyle w:val="Normal"/>
        <w:autoSpaceDE w:val="false"/>
        <w:rPr>
          <w:rFonts w:ascii="Arial" w:hAnsi="Arial" w:cs="Arial"/>
        </w:rPr>
      </w:pPr>
      <w:r>
        <w:rPr>
          <w:rFonts w:cs="Arial" w:ascii="Arial" w:hAnsi="Arial"/>
        </w:rPr>
        <w:t>w/BTBA (in $/dth/d) and provide basis to support any reasons asser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 In Table 2, please explain whether the negative rates of % in the last column of the table are solely attributable to the regulatory account balances. If not, please explain the</w:t>
      </w:r>
    </w:p>
    <w:p>
      <w:pPr>
        <w:pStyle w:val="Normal"/>
        <w:autoSpaceDE w:val="false"/>
        <w:rPr>
          <w:rFonts w:ascii="Arial" w:hAnsi="Arial" w:cs="Arial"/>
        </w:rPr>
      </w:pPr>
      <w:r>
        <w:rPr>
          <w:rFonts w:cs="Arial" w:ascii="Arial" w:hAnsi="Arial"/>
        </w:rPr>
        <w:t>reasons for the negative rate of % change for most customer classes.</w:t>
      </w:r>
    </w:p>
    <w:p>
      <w:pPr>
        <w:pStyle w:val="Normal"/>
        <w:autoSpaceDE w:val="false"/>
        <w:rPr>
          <w:rFonts w:ascii="Arial" w:hAnsi="Arial" w:cs="Arial"/>
        </w:rPr>
      </w:pPr>
      <w:r>
        <w:rPr>
          <w:rFonts w:cs="Arial" w:ascii="Arial" w:hAnsi="Arial"/>
        </w:rPr>
        <w:t>(g) In Table 2, please explain the reason/s for the non-negative rate of % change for the EG-D Tier 2 post SW customer class and provide basis to support any reasons asser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First, SoCalGas and SDG&amp;E filed revised testimony on November 19, 2015 which may eliminate some of the concerns raised in these questions.  Specifically, one of the corrections in the revised testimony was the elimination of double-counting of EG-D Tier 2 demand allocated to the Transmission Level Service r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G-D tier 1 customer is an electric generation customer who receives gas from the distribution system and who uses less than 3 million therms per year whereas an EG-D tier 2 customer is an electric generation customer connected to the distribution system who uses greater than 3 million therms per ye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se customers are Transmission Level Service customers, either commercial/industrial or electric generation, who utilize the class average rate schedule.  The rate adders are the California Solar Initiative Thermal Program Memorandum Account (CSITPMA) and California Air Resources Board (CARB) fees.  EG customers are exempt from paying the CSITMA adder pursuant to ordering paragraph 16 of D.10-01-02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ection heading in which the cited rate tables are shown is titled “Illustrative Rates.” Thus, the class average rates shown in Tables 1 and 2 are subject to change depending upon the Commission decision in this proceeding.  Additionally, as discussed in response to Q1.a above, these rates do not rely upon the levels of authorized base margin that will come out of a Commission decision in the SoCalGas and SDG&amp;E’s GRC proceeding (A.14-11-004/A.14-11-003).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the class average rate reduction shown in Table 1 is solely attributable to the regulatory account balances as discussed in the testimony of Mr. Ahm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as Engine rate currently contains a rate cap which was established in D.00-04-060. Thus, the proposed rates will continue to exceed the rate cap and the class average rate for these customers will remain unchanged.  The non-negative rate for the EG-D Tier 2 post SW customer was addressed in the revised testimony of SoCalGas and SDG&amp;E on November 19</w:t>
      </w:r>
      <w:r>
        <w:rPr>
          <w:rFonts w:cs="Arial" w:ascii="Arial" w:hAnsi="Arial"/>
          <w:vertAlign w:val="superscript"/>
        </w:rPr>
        <w:t>th</w:t>
      </w:r>
      <w:r>
        <w:rPr>
          <w:rFonts w:cs="Arial" w:ascii="Arial" w:hAnsi="Arial"/>
        </w:rPr>
        <w:t xml:space="preserve"> and the current class average rate is similar to the rates of the other customer classes.  The BTS rate increase is due to increased demand and transmission costs discussed in the testimony of Ms. Fung.</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Yes, the class average rate reduction shown in Table 2 is solely attributable to the regulatory account balances as discussed in the testimony of Ms. Niederl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As discussed above in response to Q.5e the non-negative rate for the EG-D Tier 2 post SW customer was addressed in the revised testimony of SoCalGas and SDG&amp;E on November 19</w:t>
      </w:r>
      <w:r>
        <w:rPr>
          <w:rFonts w:cs="Arial" w:ascii="Arial" w:hAnsi="Arial"/>
          <w:vertAlign w:val="superscript"/>
        </w:rPr>
        <w:t>th</w:t>
      </w:r>
      <w:r>
        <w:rPr>
          <w:rFonts w:cs="Arial" w:ascii="Arial" w:hAnsi="Arial"/>
        </w:rPr>
        <w:t xml:space="preserve"> and the current class average rate is similar to the rates of the other customer classes.</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TCAP2-SCG-</w:t>
    </w:r>
    <w:r>
      <w:rPr>
        <w:rFonts w:cs="Arial" w:ascii="Arial" w:hAnsi="Arial"/>
        <w:b/>
        <w:bCs/>
      </w:rPr>
      <w:t>10</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43:00Z</dcterms:created>
  <dc:creator>Sempra Energy</dc:creator>
  <dc:description/>
  <cp:keywords/>
  <dc:language>en-US</dc:language>
  <cp:lastModifiedBy>Mock, Joseph</cp:lastModifiedBy>
  <cp:lastPrinted>2005-06-11T09:39:00Z</cp:lastPrinted>
  <dcterms:modified xsi:type="dcterms:W3CDTF">2016-01-05T00:35:00Z</dcterms:modified>
  <cp:revision>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