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rPr>
      </w:pPr>
      <w:r>
        <w:rPr>
          <w:rFonts w:cs="Arial" w:ascii="Arial" w:hAnsi="Arial"/>
          <w:b/>
          <w:bCs/>
        </w:rPr>
        <w:t>Subject: Revised A.15-07-014 Prepared Direct Testimony of Mr. Chaudhury and</w:t>
      </w:r>
    </w:p>
    <w:p>
      <w:pPr>
        <w:pStyle w:val="Normal"/>
        <w:autoSpaceDE w:val="false"/>
        <w:rPr>
          <w:rFonts w:ascii="Arial" w:hAnsi="Arial" w:cs="Arial"/>
          <w:b/>
          <w:b/>
          <w:bCs/>
        </w:rPr>
      </w:pPr>
      <w:r>
        <w:rPr>
          <w:rFonts w:cs="Arial" w:ascii="Arial" w:hAnsi="Arial"/>
          <w:b/>
          <w:bCs/>
        </w:rPr>
        <w:t>Revised Workpap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t page 11 of the above subject testimony, SoCalGas states that customer-related marginal O&amp;M costs consist of five components, namely: (1) Customer Services, (2) Customer Accounts, (3) Meters &amp; Regulators, (4) Service Lines, and (5) O&amp;M Loaders. SoCalGas considers the first four components listed as direct O&amp;M costs while the last on the list is considered an indirect cost. In the Revised Workpapers for Mr. Chaudhury, specifically in the Excel file SCG 2017 TCAP LRMC Customer Costs, in the Tab “cust 8 o&amp;m,” SoCalGas shows the hardwired numbers by customer class for the different “Customer Services O &amp; M Costs” in Excel columns H through Q at Excel row 14. Similarly, SoCalGas shows the hardwired numbers by customer class for the</w:t>
      </w:r>
    </w:p>
    <w:p>
      <w:pPr>
        <w:pStyle w:val="Normal"/>
        <w:autoSpaceDE w:val="false"/>
        <w:rPr>
          <w:rFonts w:ascii="Arial" w:hAnsi="Arial" w:cs="Arial"/>
        </w:rPr>
      </w:pPr>
      <w:r>
        <w:rPr>
          <w:rFonts w:cs="Arial" w:ascii="Arial" w:hAnsi="Arial"/>
        </w:rPr>
        <w:t>different “Customer Accounts O&amp;M Costs” in Excel columns H through Q at Excel row 21. The hardwired O&amp;M costs associated with the “Meters, Reg &amp; MSA” by customer class are shown in Excel columns H and N at Excel row 30. Finally, the hardwired O&amp;M costs for “Service Lines” are shown in Excel columns D through Q at Excel row 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For each of the hardwired cost numbers described above and found on Excel rows 14, 21, 30, and 40, please identify the different cost elements included in the SoCalGas</w:t>
      </w:r>
    </w:p>
    <w:p>
      <w:pPr>
        <w:pStyle w:val="Normal"/>
        <w:autoSpaceDE w:val="false"/>
        <w:rPr>
          <w:rFonts w:ascii="Arial" w:hAnsi="Arial" w:cs="Arial"/>
        </w:rPr>
      </w:pPr>
      <w:r>
        <w:rPr>
          <w:rFonts w:cs="Arial" w:ascii="Arial" w:hAnsi="Arial"/>
        </w:rPr>
        <w:t>calculation for the above-mentioned Excel columns and rows and provide the recorded</w:t>
      </w:r>
    </w:p>
    <w:p>
      <w:pPr>
        <w:pStyle w:val="Normal"/>
        <w:autoSpaceDE w:val="false"/>
        <w:rPr>
          <w:rFonts w:ascii="Arial" w:hAnsi="Arial" w:cs="Arial"/>
        </w:rPr>
      </w:pPr>
      <w:r>
        <w:rPr>
          <w:rFonts w:cs="Arial" w:ascii="Arial" w:hAnsi="Arial"/>
        </w:rPr>
        <w:t>costs either by FERC or PUC Account numbers in order to arrive at the Customer Services O&amp;M costs shown at each of the relevant Excel columns at row 14, the Customer Accounts O&amp;M Costs at row 21, and the O&amp;M costs for “Meters, Reg &amp; MSA” and “Service Lines” as shown in Excel rows 30 and 40, respectiv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explain whether the Customer Services O&amp;M costs in Excel columns H through Q at Excel row 14 are considered fixed costs or variable costs or both, and if so, describe whether each of the cost elements described in your response to Question 1(a) above varies with a change in the number of customers or with a change in the amount of gas usage, or both, and explain why that is the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lease explain whether the Customer Accounts O&amp;M costs in Excel columns H through Q at row 21 are considered fixed costs or variable costs or both, and if so, describe whether each of the cost elements described in your response to Question 1(a) above varies with a change in the number of customers or with a change in the amount of gas usage, or both, and explain why that is the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Please explain whether the O&amp;M costs associated with “Meters, Reg &amp; MSA” in Excel columns H and N at row 30 are considered fixed costs or variable costs or both, and if so, describe whether each of the cost elements described in your response to Question 1(a) above varies with a change in the number of customers or with a change in the amount of gas usage, or both, and explain why that is the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Please explain whether the O&amp;M costs associated with “Service Lines” in Excel columns D through Q at row 40 are considered fixed costs or variable costs or both, and if so, describe whether each of the cost elements described in your response to Question 1(a) above are also considered marginal costs because these vary with changes in the number of customers or with changes in the amount of gas usage, or both, and include a brief explanation why that is the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Please explain whether the SoCalGas calculations of the customer-related marginal O&amp;M  cost for the above listed first four components are the total direct O&amp;M costs for all SoCalGas customers (both new and existing) at the gas distribution level. If not, please expl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For the Customer Services O&amp;M Costs, in line 14, attached are the FERC accounts costs.</w:t>
      </w:r>
    </w:p>
    <w:p>
      <w:pPr>
        <w:pStyle w:val="Normal"/>
        <w:rPr>
          <w:rFonts w:ascii="Arial" w:hAnsi="Arial" w:cs="Arial"/>
        </w:rPr>
      </w:pPr>
      <w:r>
        <w:rPr>
          <w:rFonts w:cs="Arial" w:ascii="Arial" w:hAnsi="Arial"/>
        </w:rPr>
      </w:r>
    </w:p>
    <w:p>
      <w:pPr>
        <w:pStyle w:val="Normal"/>
        <w:rPr>
          <w:rFonts w:ascii="Arial" w:hAnsi="Arial" w:cs="Arial"/>
        </w:rPr>
      </w:pPr>
      <w:bookmarkStart w:id="0" w:name="_151126691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896177962" r:id="rId2"/>
        </w:object>
      </w:r>
    </w:p>
    <w:p>
      <w:pPr>
        <w:pStyle w:val="Normal"/>
        <w:rPr>
          <w:rFonts w:ascii="Arial" w:hAnsi="Arial" w:cs="Arial"/>
          <w:b/>
          <w:b/>
          <w:u w:val="single"/>
        </w:rPr>
      </w:pPr>
      <w:r>
        <w:rPr>
          <w:rFonts w:cs="Arial" w:ascii="Arial" w:hAnsi="Arial"/>
        </w:rPr>
        <w:t>For the Customer Accounts O&amp;M Costs, in line 21, attached are the FERC accounts costs:</w:t>
      </w:r>
    </w:p>
    <w:p>
      <w:pPr>
        <w:pStyle w:val="Normal"/>
        <w:rPr>
          <w:rFonts w:ascii="Arial" w:hAnsi="Arial" w:cs="Arial"/>
        </w:rPr>
      </w:pPr>
      <w:bookmarkStart w:id="1" w:name="_1511267019"/>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2075475165" r:id="rId4"/>
        </w:object>
      </w:r>
    </w:p>
    <w:p>
      <w:pPr>
        <w:pStyle w:val="Normal"/>
        <w:rPr/>
      </w:pPr>
      <w:r>
        <w:rPr>
          <w:rFonts w:cs="Arial" w:ascii="Arial" w:hAnsi="Arial"/>
        </w:rPr>
        <w:t>For the Meters, Reg &amp; MSAs O&amp;M Costs, in line 21, listed attached are the FERC accounts costs and overhead:</w:t>
      </w:r>
    </w:p>
    <w:p>
      <w:pPr>
        <w:pStyle w:val="Normal"/>
        <w:rPr>
          <w:rFonts w:ascii="Arial" w:hAnsi="Arial" w:cs="Arial"/>
        </w:rPr>
      </w:pPr>
      <w:r>
        <w:rPr>
          <w:rFonts w:cs="Arial" w:ascii="Arial" w:hAnsi="Arial"/>
        </w:rPr>
      </w:r>
    </w:p>
    <w:p>
      <w:pPr>
        <w:pStyle w:val="Normal"/>
        <w:rPr>
          <w:rFonts w:ascii="Arial" w:hAnsi="Arial" w:cs="Arial"/>
        </w:rPr>
      </w:pPr>
      <w:bookmarkStart w:id="2" w:name="_1511267051"/>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 ShapeID="ole_rId6" DrawAspect="Icon" ObjectID="_1134995738" r:id="rId6"/>
        </w:objec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Service Line O&amp;M Costs, in line 38, listed below are the FERC accounts costs and overhead:</w:t>
      </w:r>
    </w:p>
    <w:p>
      <w:pPr>
        <w:pStyle w:val="Normal"/>
        <w:rPr>
          <w:rFonts w:ascii="Arial" w:hAnsi="Arial" w:cs="Arial"/>
        </w:rPr>
      </w:pPr>
      <w:r>
        <w:rPr>
          <w:rFonts w:cs="Arial" w:ascii="Arial" w:hAnsi="Arial"/>
        </w:rPr>
      </w:r>
    </w:p>
    <w:p>
      <w:pPr>
        <w:pStyle w:val="Normal"/>
        <w:rPr>
          <w:rFonts w:ascii="Arial" w:hAnsi="Arial" w:cs="Arial"/>
          <w:b/>
          <w:b/>
        </w:rPr>
      </w:pPr>
      <w:bookmarkStart w:id="3" w:name="_1511267087"/>
      <w:bookmarkEnd w:id="3"/>
      <w:r>
        <w:rPr>
          <w:rFonts w:cs="Arial" w:ascii="Arial" w:hAnsi="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 ShapeID="ole_rId8" DrawAspect="Icon" ObjectID="_619692325" r:id="rId8"/>
        </w:object>
      </w:r>
    </w:p>
    <w:p>
      <w:pPr>
        <w:pStyle w:val="Normal"/>
        <w:autoSpaceDE w:val="false"/>
        <w:rPr/>
      </w:pPr>
      <w:r>
        <w:rPr>
          <w:rFonts w:cs="Arial" w:ascii="Arial" w:hAnsi="Arial"/>
        </w:rPr>
        <w:t>(b)  The Customer Services O&amp;M costs are estimated marginal costs.  From a cost allocation perspective, these costs are variable costs with respect to the number of customer services activities (e.g., visits to customer premises by customer service representatives) or the average length of time required to complete different types of customer services activities.  The number of customer services activities varies with the number of custom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m a rate design perspective, these costs are considered fixed costs as they simply represent the cost of access to the SoCalGas’ gas delivery system and do not vary with the level of gas consum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c) See response to (b) abo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rPr>
        <w:t>(d) See response to (b) abov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rPr>
        <w:t>(e) See response to (b) abov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rPr>
        <w:t>(f) SoCalGas calculates the customer-related marginal O&amp;M cost for an additional customer.  In order to do this, SoCalGas adds up the first four components listed above on a per customer basis using the total direct O&amp;M costs for all SoCalGas customers (both new and exis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s 21 through 23 of the above subject testimony, SoCalGas describes three distinct O&amp;M loaders that are applied to direct marginal O&amp;M costs to develop what is called “the fully-loaded O&amp;M cost” for each functional category. SoCalGas states that these loading factors reflect indirect costs for (1) administrative and general (A&amp;G) expenses, (2) general plant, and (3) materials and supplies (M&amp;S). The first two loading factors listed are expressed as percentages which are applied to the direct O&amp;M costs for each functional category while the last one consists of costs assigned to each functional category based on plant investment. SoCalGas presents in Table 8 on page 22 the “A&amp;G Factor” of 41.79%. In addition, SoCalGas presents in Table 9 on page 23 the “General Plant Factor” of 30.21%. Finally, SoCalGas presents in Table 10 on page</w:t>
      </w:r>
    </w:p>
    <w:p>
      <w:pPr>
        <w:pStyle w:val="Normal"/>
        <w:autoSpaceDE w:val="false"/>
        <w:rPr>
          <w:rFonts w:ascii="Arial" w:hAnsi="Arial" w:cs="Arial"/>
        </w:rPr>
      </w:pPr>
      <w:r>
        <w:rPr>
          <w:rFonts w:cs="Arial" w:ascii="Arial" w:hAnsi="Arial"/>
        </w:rPr>
        <w:t>23 the “M&amp;S Annual Costs” of $2,695. In the Revised Workpapers for Mr. Chaudhury,</w:t>
      </w:r>
    </w:p>
    <w:p>
      <w:pPr>
        <w:pStyle w:val="Normal"/>
        <w:autoSpaceDE w:val="false"/>
        <w:rPr>
          <w:rFonts w:ascii="Arial" w:hAnsi="Arial" w:cs="Arial"/>
        </w:rPr>
      </w:pPr>
      <w:r>
        <w:rPr>
          <w:rFonts w:cs="Arial" w:ascii="Arial" w:hAnsi="Arial"/>
        </w:rPr>
        <w:t>specifically in the Excel file SCG 2017 TCAP LRMC OM Loaders, in the Tabs“A&amp;G,” “A&amp;G1,” SoCalGas sh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describe the SoCalGas process of cost analysis done to distinguish O&amp;M and A&amp;G costs between marginal and non-marginal and confirm that only those costs considered to be marginal in nature as a result of the analysis are included in the calculation of the above loading fac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The above described Revised Workpapers for the calculation of the loading factors</w:t>
      </w:r>
    </w:p>
    <w:p>
      <w:pPr>
        <w:pStyle w:val="Normal"/>
        <w:autoSpaceDE w:val="false"/>
        <w:rPr>
          <w:rFonts w:ascii="Arial" w:hAnsi="Arial" w:cs="Arial"/>
        </w:rPr>
      </w:pPr>
      <w:r>
        <w:rPr>
          <w:rFonts w:cs="Arial" w:ascii="Arial" w:hAnsi="Arial"/>
        </w:rPr>
        <w:t>indicate the use of SoCalGas’ 2013 recorded costs for purposes of the calculation of the</w:t>
      </w:r>
    </w:p>
    <w:p>
      <w:pPr>
        <w:pStyle w:val="Normal"/>
        <w:autoSpaceDE w:val="false"/>
        <w:rPr>
          <w:rFonts w:ascii="Arial" w:hAnsi="Arial" w:cs="Arial"/>
        </w:rPr>
      </w:pPr>
      <w:r>
        <w:rPr>
          <w:rFonts w:cs="Arial" w:ascii="Arial" w:hAnsi="Arial"/>
        </w:rPr>
        <w:t>O&amp;M and A&amp;G loading factors. Please explain the reason behind the SoCalGas decision to use only the 2013 recorded costs instead of an average of the recorded costs of the last 3 years or the last 5 years for the SoCalGas O&amp;M and A&amp;G costs and provide documentation that supports the SoCalGas expla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lease provide the corresponding O&amp;M and A&amp;G loading factors used by SoCalGas in the most recent SoCalGas TCAP and in the last BC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Please confirm that the O&amp;M, A&amp;G, and General Plant accounts included in the</w:t>
      </w:r>
    </w:p>
    <w:p>
      <w:pPr>
        <w:pStyle w:val="Normal"/>
        <w:autoSpaceDE w:val="false"/>
        <w:rPr>
          <w:rFonts w:ascii="Arial" w:hAnsi="Arial" w:cs="Arial"/>
        </w:rPr>
      </w:pPr>
      <w:r>
        <w:rPr>
          <w:rFonts w:cs="Arial" w:ascii="Arial" w:hAnsi="Arial"/>
        </w:rPr>
        <w:t>calculation of the loading factors have been adjusted to exclude transmission and gas</w:t>
      </w:r>
    </w:p>
    <w:p>
      <w:pPr>
        <w:pStyle w:val="Normal"/>
        <w:autoSpaceDE w:val="false"/>
        <w:rPr>
          <w:rFonts w:ascii="Arial" w:hAnsi="Arial" w:cs="Arial"/>
        </w:rPr>
      </w:pPr>
      <w:r>
        <w:rPr>
          <w:rFonts w:cs="Arial" w:ascii="Arial" w:hAnsi="Arial"/>
        </w:rPr>
        <w:t>storage-related costs (including those cost pertaining to transmission compressor station expenses) and provide documentation that supports the SoCalGas confi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In its 1993 BCAP implementing the LRMC D.92-12-058, SoCalGas went through extensive analysis of FERC cost accounts and categorized each into marginal and non-marginal accounts for the O&amp;M and A&amp;G costs.  In subsequent BCAPs/TCAPs, SoCalGas continued to use the same categoriz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es, only those costs considered to be marginal in nature as a result of the analysis are included in the calculation of the above loading fac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b) Consistent with past BCAP/TCAP practices, the FERC data available from the most recent single year is utilized for purposes of the calculation of the O&amp;M and A&amp;G loading factors.  At the time SoCalGas started the preparation of the 2016 TCAP, 2013 FERC data was the most recent data available.  Most recent single year recorded data is preferred over a three or five-year average as the most recent O&amp;M cost is likely to be more representative of future O&amp;M cos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rPr>
        <w:t>(c) Attached are the 2016 TCAP loading factors compared to the loading factors we used in the last BCAP.</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 ShapeID="ole_rId10" DrawAspect="Icon" ObjectID="_562789848" r:id="rId10"/>
        </w:object>
      </w:r>
      <w:r>
        <w:br w:type="page"/>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d)  Confirmed.  In the attached Excel worksheet, included in Sharim Chaudhury’s workpapers, the tab, “A&amp;G” has a Transmission and Storage adjustment of 6.24%, in cell G29, to exclude the Transmission and Storage costs from A&amp;G loader.  The tab, “Gen Plant” has a Transmission and Storage adjustment of 6.24%, in cell D24, to exclude the Transmission and Storage costs from the O&amp;M loader.  The M&amp;S costs are only Distribution and Customer Related, as shown in the tab, “M&amp;S”, cell F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Excel.Sheet.12" ShapeID="ole_rId12" DrawAspect="Icon" ObjectID="_2139552586" r:id="rId12"/>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t pages 15 through 20 of the above subject testimony, SoCalGas states that the period for the regression analysis is 15 years: nine years of historical data (2005-2013) and six years of forecast data (2014-20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state whether the SoCalGas 2014 recorded data are already available, and if not, state when these would be available for purposes of updating the information to reflect actual recor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f the 2014 recorded data are available, then please provide an updated run with ten years of historical data (2005-2010) and five years of forecast data (2015-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provide ORA with an electronic copy of the updated ru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 SoCalGas’ 2014 recorded data are avail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CalGas anticipates being able to provide a response by December 23, 2015.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e response 3 (b) above.</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pages 7 through 8 of the above subject, SoCalGas describes its LRMC method for customer related and distribution-related functional costs, where the former have been developed using the Rental method and the latter developed using linear regression mod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explain whether the SoCalGas methodologies capture any replacement costs for the customer-related and/or the distribution-related portions, and if so, please explain how these replacement costs are reflected in the marginal cost calc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f no replacement costs are reflected in SoCalGas’ calculations of its marginal costs, then please explain whether it is because of a SoCalGas’ position regarding the matter of replacement costs becoming part of the marginal cost calculations, or some other</w:t>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he LRMC methods for customer-related and distribution-related functional capital costs do not capture any replacement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b)</w:t>
      </w:r>
      <w:r>
        <w:rPr>
          <w:sz w:val="23"/>
          <w:szCs w:val="23"/>
        </w:rPr>
        <w:t xml:space="preserve"> </w:t>
      </w:r>
      <w:r>
        <w:rPr>
          <w:rFonts w:cs="Arial" w:ascii="Arial" w:hAnsi="Arial"/>
        </w:rPr>
        <w:t>In its’ LRMC decision, D.92-12-058, the Commission stated, “Marginal costs are forward-looking costs: they reflect the costs a utility will incur to meet new demand for its services.” (D.92-12-058, at page 7).  SoCalGas agrees with the Commission on the definition of LRMC.  As such, SoCalGas did not include any replacement- related capital costs in its marginal cost estima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t page 10 of the above subject regarding service line costs, SoCalGas describes its update of the marginal costs of service lines. SoCalGas states that it “applied updated unit cost data by pipe type and diameter to the average length of service lines for each customer in the various customer cl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explain how SoCalGas derived the average service line length, including a</w:t>
      </w:r>
    </w:p>
    <w:p>
      <w:pPr>
        <w:pStyle w:val="Normal"/>
        <w:autoSpaceDE w:val="false"/>
        <w:rPr>
          <w:rFonts w:ascii="Arial" w:hAnsi="Arial" w:cs="Arial"/>
        </w:rPr>
      </w:pPr>
      <w:r>
        <w:rPr>
          <w:rFonts w:cs="Arial" w:ascii="Arial" w:hAnsi="Arial"/>
        </w:rPr>
        <w:t>description of the years of historical data SoCalGas used for purposes of the calcu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describe SoCalGas’ current practice of locating the service riser and the meter relative to the gas main and state whether this has always been the traditional SoCalGas practice. If not, please describe the year when a change in practice was made and describe the previous SoCalGas practice with respect to locating the service riser and the me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If there was a recent change in SoCalGas’ practice with respect to locating the service riser and meter, then please state whether the change in SoCalGas’ practice occurred as a result of a change in gas rules, or something el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Please describe how the recent change in SoCalGas’ practice with respect to locating the service riser and meter impacts the needed average service leng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shd w:fill="FFFFFF" w:val="clear"/>
        <w:rPr>
          <w:rFonts w:ascii="Helvetica" w:hAnsi="Helvetica" w:cs="Helvetica"/>
          <w:color w:val="000000"/>
        </w:rPr>
      </w:pPr>
      <w:r>
        <w:rPr>
          <w:rFonts w:cs="Helvetica" w:ascii="Helvetica" w:hAnsi="Helvetica"/>
          <w:color w:val="000000"/>
        </w:rPr>
        <w:t>(a) Average service length by rate class, line diameter, and pipe type was computed by dividing the total service line footage for all customers in the rate class, line diameter, and pipe type category by the number of customers in the category.  The historical data used for residential, small commercial and industrial customers reflects service established in 2009-2013.  For all other rate classes, the historical data covers whenever service was establish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oCalGas has three primary Standards that appear to have relevance to locating the service riser and the meter relative to the gas 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4.005, Planning Distribution Services</w:t>
      </w:r>
    </w:p>
    <w:p>
      <w:pPr>
        <w:pStyle w:val="Normal"/>
        <w:rPr>
          <w:rFonts w:ascii="Arial" w:hAnsi="Arial" w:cs="Arial"/>
        </w:rPr>
      </w:pPr>
      <w:r>
        <w:rPr>
          <w:rFonts w:cs="Arial" w:ascii="Arial" w:hAnsi="Arial"/>
        </w:rPr>
        <w:t>184.0033, Branch Service Installations</w:t>
      </w:r>
    </w:p>
    <w:p>
      <w:pPr>
        <w:pStyle w:val="Normal"/>
        <w:rPr>
          <w:rFonts w:ascii="Arial" w:hAnsi="Arial" w:cs="Arial"/>
        </w:rPr>
      </w:pPr>
      <w:r>
        <w:rPr>
          <w:rFonts w:cs="Arial" w:ascii="Arial" w:hAnsi="Arial"/>
        </w:rPr>
        <w:t>185.0001, Meter Set Assembly (MSA) Locations</w:t>
      </w:r>
    </w:p>
    <w:p>
      <w:pPr>
        <w:pStyle w:val="Normal"/>
        <w:rPr>
          <w:rFonts w:ascii="Arial" w:hAnsi="Arial" w:cs="Arial"/>
        </w:rPr>
      </w:pPr>
      <w:r>
        <w:rPr>
          <w:rFonts w:cs="Arial" w:ascii="Arial" w:hAnsi="Arial"/>
        </w:rPr>
      </w:r>
    </w:p>
    <w:p>
      <w:pPr>
        <w:pStyle w:val="Normal"/>
        <w:rPr/>
      </w:pPr>
      <w:r>
        <w:rPr>
          <w:rFonts w:cs="Arial" w:ascii="Arial" w:hAnsi="Arial"/>
        </w:rPr>
        <w:t>SoCalGas installs services in the safest and most economical location for both SoCalGas and the builder. The length of the service is dictated by the site and the safe location of the MSA.  The Standards relative to MSA location and service installation have not changed, particularly not in a manner that would have effect on the length of the services.</w:t>
      </w:r>
    </w:p>
    <w:p>
      <w:pPr>
        <w:pStyle w:val="Normal"/>
        <w:rPr>
          <w:rFonts w:ascii="Arial" w:hAnsi="Arial" w:cs="Arial"/>
        </w:rPr>
      </w:pPr>
      <w:r>
        <w:rPr>
          <w:rFonts w:cs="Arial" w:ascii="Arial" w:hAnsi="Arial"/>
        </w:rPr>
      </w:r>
    </w:p>
    <w:p>
      <w:pPr>
        <w:pStyle w:val="Normal"/>
        <w:rPr/>
      </w:pPr>
      <w:r>
        <w:rPr>
          <w:rFonts w:cs="Arial" w:ascii="Arial" w:hAnsi="Arial"/>
        </w:rPr>
        <w:t>That being said, practices, site conditions, and SoCalGas preferences for MSA locations may have some bearing;</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sz w:val="24"/>
          <w:szCs w:val="24"/>
        </w:rPr>
        <w:t>SoCalGas discourages the use of curb meter boxes (CMB) for MSAs. If we encounter a CMB in the course of work and replace the service, we will move the MSA to a location at the premises. This could more than double the length of the service.</w:t>
      </w:r>
    </w:p>
    <w:p>
      <w:pPr>
        <w:pStyle w:val="ListParagraph"/>
        <w:numPr>
          <w:ilvl w:val="0"/>
          <w:numId w:val="2"/>
        </w:numPr>
        <w:rPr>
          <w:rFonts w:ascii="Arial" w:hAnsi="Arial" w:cs="Arial"/>
          <w:sz w:val="24"/>
          <w:szCs w:val="24"/>
        </w:rPr>
      </w:pPr>
      <w:r>
        <w:rPr>
          <w:rFonts w:cs="Arial" w:ascii="Arial" w:hAnsi="Arial"/>
          <w:sz w:val="24"/>
          <w:szCs w:val="24"/>
        </w:rPr>
        <w:t>Serving customers via a branch service is discouraged because it requires an easement in the customers’ property. As above, we will replace a standard and branch with two standard services.</w:t>
      </w:r>
    </w:p>
    <w:p>
      <w:pPr>
        <w:pStyle w:val="ListParagraph"/>
        <w:numPr>
          <w:ilvl w:val="0"/>
          <w:numId w:val="2"/>
        </w:numPr>
        <w:rPr>
          <w:rFonts w:ascii="Arial" w:hAnsi="Arial" w:cs="Arial"/>
          <w:sz w:val="24"/>
          <w:szCs w:val="24"/>
        </w:rPr>
      </w:pPr>
      <w:r>
        <w:rPr>
          <w:rFonts w:cs="Arial" w:ascii="Arial" w:hAnsi="Arial"/>
          <w:sz w:val="24"/>
          <w:szCs w:val="24"/>
        </w:rPr>
        <w:t>The homes being built today, and even homes being remodeled, are substantially larger than housing constructed in earlier decades</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t>(c)   No recent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d)   No recent chang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provide SoCalGas’ assumptions on escalation rates for each of the years 2014, 2015, 2016, and 2017. Please provide the basis for these assumptions and explain whether they were the same ones used in the most recent Sempra GRC fi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scalation factors are shown in the tab, “Escalation Factors”, in the attached Excel worksheets, which are included in Sharim Chaudhury’s workpapers.  The source of the Escalation Factors is the Global Insight utility cost forecast - 4th Quarter 2014, published in February, 2015.   In the initial GRC application filing, the escalation was based on the Global Insight utility cost forecast- 4</w:t>
      </w:r>
      <w:r>
        <w:rPr>
          <w:rFonts w:cs="Arial" w:ascii="Arial" w:hAnsi="Arial"/>
          <w:vertAlign w:val="superscript"/>
        </w:rPr>
        <w:t>th</w:t>
      </w:r>
      <w:r>
        <w:rPr>
          <w:rFonts w:cs="Arial" w:ascii="Arial" w:hAnsi="Arial"/>
        </w:rPr>
        <w:t xml:space="preserve"> quarter 2013, published in February, 2014.  The final GRC source is the Global Insight utility cost forecast – 1st Quarter 2015, published in May, 2015.  The final GRC source was included in the GRC update filing of August, 201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Excel.Sheet.12" ShapeID="ole_rId14" DrawAspect="Icon" ObjectID="_1192097301" r:id="rId14"/>
        </w:object>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DATA REQUEST </w:t>
    </w:r>
    <w:r>
      <w:rPr>
        <w:rFonts w:cs="TimesNewRomanPSMT" w:ascii="TimesNewRomanPSMT" w:hAnsi="TimesNewRomanPSMT"/>
        <w:b/>
      </w:rPr>
      <w:t>ORA-TCAP2-SCG-</w:t>
    </w:r>
    <w:r>
      <w:rPr>
        <w:rFonts w:cs="TimesNewRomanPS-BoldMT" w:ascii="TimesNewRomanPS-BoldMT" w:hAnsi="TimesNewRomanPS-BoldMT"/>
        <w:b/>
        <w:bCs/>
      </w:rPr>
      <w:t>08</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7:00Z</dcterms:created>
  <dc:creator>Chaudhury, Sharim</dc:creator>
  <dc:description/>
  <dc:language>en-US</dc:language>
  <cp:lastModifiedBy>Mock, Joseph</cp:lastModifiedBy>
  <cp:lastPrinted>2005-06-11T09:39:00Z</cp:lastPrinted>
  <dcterms:modified xsi:type="dcterms:W3CDTF">2015-12-15T16:47: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