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une 1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une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94-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11 Rebuttal Testimony on Electric Gener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Rebuttal Testimony Workpapers – Electric Gener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 complete set of workpapers supporting the new testimony in SDG&amp;E’s rebuttal testimony of Carl LaPeter.</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57:00Z</dcterms:created>
  <dc:creator/>
  <dc:description/>
  <cp:keywords/>
  <dc:language>en-US</dc:language>
  <cp:lastModifiedBy/>
  <cp:lastPrinted>2012-02-27T13:05:00Z</cp:lastPrinted>
  <dcterms:modified xsi:type="dcterms:W3CDTF">2015-06-16T22:44:00Z</dcterms:modified>
  <cp:revision>1</cp:revision>
  <dc:subject/>
  <dc:title>_</dc:title>
</cp:coreProperties>
</file>