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iana C Campbell</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31</w:t>
      </w:r>
    </w:p>
    <w:p>
      <w:pPr>
        <w:pStyle w:val="Normal"/>
        <w:widowControl w:val="false"/>
        <w:rPr/>
      </w:pPr>
      <w:r>
        <w:rPr>
          <w:rFonts w:cs="Arial" w:ascii="Arial" w:hAnsi="Arial"/>
          <w:b/>
          <w:sz w:val="24"/>
          <w:szCs w:val="24"/>
        </w:rPr>
        <w:t>Email:</w:t>
      </w:r>
      <w:r>
        <w:rPr>
          <w:rFonts w:cs="Arial" w:ascii="Arial" w:hAnsi="Arial"/>
          <w:sz w:val="24"/>
          <w:szCs w:val="24"/>
        </w:rPr>
        <w:tab/>
        <w:tab/>
        <w:t>m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83-M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Tax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In reference to Payroll Taxes, SDG&amp;E states on page RGR-2, lines 2-4, that “the OASDI wage base will increase based on a data reported in a 2014 annual report.”</w:t>
      </w:r>
    </w:p>
    <w:p>
      <w:pPr>
        <w:pStyle w:val="TextBody"/>
        <w:keepLines/>
        <w:widowControl w:val="false"/>
        <w:numPr>
          <w:ilvl w:val="0"/>
          <w:numId w:val="3"/>
        </w:numPr>
        <w:spacing w:before="240" w:after="0"/>
        <w:rPr/>
      </w:pPr>
      <w:r>
        <w:rPr>
          <w:rFonts w:cs="Arial" w:ascii="Arial" w:hAnsi="Arial"/>
          <w:sz w:val="24"/>
          <w:szCs w:val="24"/>
        </w:rPr>
        <w:t>Did SDG&amp;E use the OASDI wage base data from the 2014 annual report to calculate Payroll taxes in this general rate cas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re the OASDI wage base percentages applied in the Results of Operations (RO) Model?  If so, please provide tab numbers in the RO Model where these percentages flow-through in the payroll tax calculation.  If not, explain where SDG&amp;E has included those calculation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rovide the calculation of Payroll taxes applying the current OASDI percentages of wage base as currently established for 2013, 2014, 2015 and the test year 2016 instead of factoring the data used from the 2014 annual report.</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lease provide the actual 2014 ad valorem/property tax rate and the recorded 2014 ad valorem/property tax expense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lease provide recorded 2014 franchise tax fees and the actual 2014 franchise fee rate for electric distribution, gas distribution, electric generation and SONG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3:00Z</dcterms:created>
  <dc:creator/>
  <dc:description/>
  <cp:keywords/>
  <dc:language>en-US</dc:language>
  <cp:lastModifiedBy/>
  <cp:lastPrinted>2012-02-27T13:05:00Z</cp:lastPrinted>
  <dcterms:modified xsi:type="dcterms:W3CDTF">2015-03-05T17:07:00Z</dcterms:modified>
  <cp:revision>1</cp:revision>
  <dc:subject/>
  <dc:title>_</dc:title>
</cp:coreProperties>
</file>