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81-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Cybersecurit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In an email dated February 13, 2015, SDG&amp;E identified that “Some of the cont[r]acts listed in our response support system-wide security controls and/or services that also protect FERC Electric Transmission (FERC ET) assets, therefore a percentage of those specific contracts have been allocated to FERC ET.   As a result, the costs associated with each contract in our response represent only GRC funding, and do not include any of the FERC ET costs.” Please provide the following regarding Federal funding for cybersecurity:</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 xml:space="preserve">Authorized Federal funding (in 2013 dollars) yearly 2009-2016, and delineate O&amp;M expenses and capital funding separately. </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Explain how SDG&amp;E determines GRC funding vs. FERC funding for cybersecurity.</w:t>
      </w:r>
    </w:p>
    <w:p>
      <w:pPr>
        <w:pStyle w:val="TextBody"/>
        <w:keepLines/>
        <w:widowControl w:val="false"/>
        <w:numPr>
          <w:ilvl w:val="0"/>
          <w:numId w:val="2"/>
        </w:numPr>
        <w:spacing w:before="240" w:after="120"/>
        <w:rPr/>
      </w:pPr>
      <w:r>
        <w:rPr>
          <w:rFonts w:cs="Arial" w:ascii="Arial" w:hAnsi="Arial"/>
          <w:sz w:val="24"/>
          <w:szCs w:val="24"/>
        </w:rPr>
        <w:t xml:space="preserve">Identify if SDG&amp;E receives funding from any sources other than SDG&amp;E’s GRC or the Federal Government. For each such instance, provide yearly 2009-2013 O&amp;M expenses and capital authorized funding, including the proceeding which approved funding. </w:t>
      </w:r>
    </w:p>
    <w:p>
      <w:pPr>
        <w:pStyle w:val="TextBody"/>
        <w:keepLines/>
        <w:widowControl w:val="false"/>
        <w:numPr>
          <w:ilvl w:val="0"/>
          <w:numId w:val="2"/>
        </w:numPr>
        <w:spacing w:before="240" w:after="120"/>
        <w:rPr/>
      </w:pPr>
      <w:r>
        <w:rPr>
          <w:rFonts w:cs="Arial" w:ascii="Arial" w:hAnsi="Arial"/>
          <w:sz w:val="24"/>
          <w:szCs w:val="24"/>
        </w:rPr>
        <w:t xml:space="preserve">Identify if Federal funding for cybersecurity incorporates assets other than FERC Electric Transmission. If so identify all other “assets” SDG&amp;E receives Federal funding for to conduct cybersecurity activities. </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What accounting methods does SDG&amp;E use to account for Federal funding, including how SDG&amp;E accounts for Federal funding in the GRC?</w:t>
      </w:r>
    </w:p>
    <w:p>
      <w:pPr>
        <w:pStyle w:val="TextBody"/>
        <w:keepLines/>
        <w:widowControl w:val="false"/>
        <w:numPr>
          <w:ilvl w:val="0"/>
          <w:numId w:val="2"/>
        </w:numPr>
        <w:spacing w:before="240" w:after="120"/>
        <w:rPr/>
      </w:pPr>
      <w:r>
        <w:rPr>
          <w:rFonts w:cs="Arial" w:ascii="Arial" w:hAnsi="Arial"/>
          <w:sz w:val="24"/>
          <w:szCs w:val="24"/>
        </w:rPr>
        <w:t>Please explain the method SDG&amp;E uses to delineate between ratepayer funding through SDG&amp;E’s GRC and Federal funding sources.</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Does SDG&amp;E allocate a portion of costs to FERC jurisdictional recovery? If so, how does SDG&amp;E determine the amount allocated to GRC vs. FERC jurisdictional?</w:t>
      </w:r>
    </w:p>
    <w:p>
      <w:pPr>
        <w:pStyle w:val="Normal"/>
        <w:keepLines/>
        <w:widowControl w:val="false"/>
        <w:numPr>
          <w:ilvl w:val="0"/>
          <w:numId w:val="4"/>
        </w:numPr>
        <w:spacing w:before="240" w:after="0"/>
        <w:rPr>
          <w:rFonts w:ascii="Arial" w:hAnsi="Arial" w:cs="Arial"/>
          <w:sz w:val="24"/>
          <w:szCs w:val="24"/>
        </w:rPr>
      </w:pPr>
      <w:r>
        <w:rPr>
          <w:rFonts w:cs="Arial" w:ascii="Arial" w:hAnsi="Arial"/>
          <w:sz w:val="24"/>
          <w:szCs w:val="24"/>
        </w:rPr>
        <w:t>In response to ORA data request ORA-SDGE-DR-036-PM1 Q. 4, SDG&amp;E stated “SDG&amp;E does not currently quantify the costs to investigate, remediate or mitigate against future attacks on a per attack basis.” Please explain if or how SDG&amp;E quantifies “the costs to investigate, remediate or mitigate against future attacks.” If SDG&amp;E quantifies any costs related to the statement above please provide yearly recorded expenses from 2009-2013 for all such activities.</w:t>
      </w:r>
    </w:p>
    <w:p>
      <w:pPr>
        <w:pStyle w:val="Normal"/>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b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37:00Z</dcterms:created>
  <dc:creator/>
  <dc:description/>
  <cp:keywords/>
  <dc:language>en-US</dc:language>
  <cp:lastModifiedBy/>
  <cp:lastPrinted>2012-02-27T13:05:00Z</cp:lastPrinted>
  <dcterms:modified xsi:type="dcterms:W3CDTF">2015-02-28T00:27:00Z</dcterms:modified>
  <cp:revision>1</cp:revision>
  <dc:subject> </dc:subject>
  <dc:title>_</dc:title>
</cp:coreProperties>
</file>