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77-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yearly recorded adjusted 2008-2013 and forecast 2014-2016 capital expenditures for items A-G as listed on page 1 of SDG&amp;E-19-CWP, delineated by labor, non-labor and NSE. </w:t>
      </w:r>
    </w:p>
    <w:p>
      <w:pPr>
        <w:pStyle w:val="TextBody"/>
        <w:keepLines/>
        <w:widowControl w:val="false"/>
        <w:numPr>
          <w:ilvl w:val="0"/>
          <w:numId w:val="4"/>
        </w:numPr>
        <w:spacing w:before="240" w:after="120"/>
        <w:rPr/>
      </w:pPr>
      <w:r>
        <w:rPr>
          <w:rFonts w:cs="Arial" w:ascii="Arial" w:hAnsi="Arial"/>
          <w:sz w:val="24"/>
          <w:szCs w:val="24"/>
        </w:rPr>
        <w:t xml:space="preserve">Please provide recorded adjusted 2014 capital expenditures (when available) for items A-G as listed on page 1 of SDG&amp;E-19-CWP, delineated by labor, non-labor and NSE (if the granularity requested above is not available please provide greatest granularity available).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 xml:space="preserve">Please provide yearly recorded adjusted 2008-2013 and forecast 2014-2016 O&amp;M expenses for Non-Shared Services items A-D as listed on page 2 of SDG&amp;E-19-WP, and Shared Services items A-D as listed on page 36 of SDG&amp;E-19-WP delineated by labor, non-labor and NSE. </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Regarding SDG&amp;E’s response to ORA-SDG&amp;E-052-PM1 Attachement_Q.6 Supplemental_V2, please provide the following information in the same format:</w:t>
      </w:r>
    </w:p>
    <w:p>
      <w:pPr>
        <w:pStyle w:val="TextBody"/>
        <w:keepLines/>
        <w:widowControl w:val="false"/>
        <w:numPr>
          <w:ilvl w:val="0"/>
          <w:numId w:val="5"/>
        </w:numPr>
        <w:spacing w:before="240" w:after="120"/>
        <w:rPr/>
      </w:pPr>
      <w:r>
        <w:rPr>
          <w:rFonts w:cs="Arial" w:ascii="Arial" w:hAnsi="Arial"/>
          <w:sz w:val="24"/>
          <w:szCs w:val="24"/>
        </w:rPr>
        <w:t xml:space="preserve">Yearly difference 2014-2017 between Concept Document forecast and TY 2016 GRC forecast. </w:t>
      </w:r>
    </w:p>
    <w:p>
      <w:pPr>
        <w:pStyle w:val="TextBody"/>
        <w:keepLines/>
        <w:widowControl w:val="false"/>
        <w:numPr>
          <w:ilvl w:val="0"/>
          <w:numId w:val="5"/>
        </w:numPr>
        <w:spacing w:before="240" w:after="120"/>
        <w:rPr/>
      </w:pPr>
      <w:r>
        <w:rPr>
          <w:rFonts w:cs="Arial" w:ascii="Arial" w:hAnsi="Arial"/>
          <w:sz w:val="24"/>
          <w:szCs w:val="24"/>
        </w:rPr>
        <w:t xml:space="preserve">Total difference 2014-2017 between Concept Document forecast and TY 2016 GRC forecast. </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dentify if any projects in the Concept Documents provided were combined between the Concept Document and the GRC forecast. If so make note of each such instance and the projects combined.</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Identify if any projects in the Concept Documents provided were split into more than one project between the Concept Document and the GRC forecast. If so make note of each such instance and the project(s) split.</w:t>
      </w:r>
    </w:p>
    <w:p>
      <w:pPr>
        <w:pStyle w:val="Normal"/>
        <w:numPr>
          <w:ilvl w:val="0"/>
          <w:numId w:val="4"/>
        </w:numPr>
        <w:rPr/>
      </w:pPr>
      <w:r>
        <w:rPr>
          <w:rFonts w:cs="Arial" w:ascii="Arial" w:hAnsi="Arial"/>
          <w:sz w:val="24"/>
          <w:szCs w:val="24"/>
        </w:rPr>
        <w:t>For all departments and/or divisions in Ex. SDG&amp;E-19 where SDG&amp;E has requested increased staffing, please provide copies of all studies and/or workload analyses used to develop each of SDG&amp;E’s increased staffing forecasts.  If no such studies or analyses were conducted, please so state, and explain why SDG&amp;E believed it was not necessary to conduct such studies or analyses to support their forecasts for increased staffing.</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Regarding SDG&amp;E’s response to ORA-SDG&amp;E-DR-052-PM1_Q4, Attachment, please provide the following information:</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Recorded adjusted “Net O&amp;M,” “Total Labor,” “O&amp;M Labor Ratio,” and “Weighted Ave of Labor Allocation” yearly 2009-2013 for Excel lines 7-14 (from SDG&amp;E’s response to ORA-SDG&amp;E-DR-052-PM1_Q4 Attachment) (in Excel format).</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Explain and show calculations (in Excel format) of how SDG&amp;E determined “Net O&amp;M” and “Total Labor.”</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Explain how the difference between “Net O&amp;M” and “Total Labor” was determined, including calculations (in Excel format).</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Identify which cost center, work group, budget code or other account Excel lines 7-14 (from SDG&amp;E’s response to ORA-SDG&amp;E-DR-052-PM1_Q4 Attachment) correspond to O&amp;M and capital workpapers. If certain values do not correspond to O&amp;M and/or capital workpapers please provide the source of information.</w:t>
      </w:r>
    </w:p>
    <w:p>
      <w:pPr>
        <w:pStyle w:val="TextBody"/>
        <w:keepLines/>
        <w:widowControl w:val="false"/>
        <w:numPr>
          <w:ilvl w:val="0"/>
          <w:numId w:val="3"/>
        </w:numPr>
        <w:spacing w:before="240" w:after="120"/>
        <w:rPr/>
      </w:pPr>
      <w:r>
        <w:rPr>
          <w:rFonts w:cs="Arial" w:ascii="Arial" w:hAnsi="Arial"/>
          <w:sz w:val="24"/>
          <w:szCs w:val="24"/>
        </w:rPr>
        <w:t>Provide yearly recorded adjusted 2009-2013 “Net O&amp;M” and “Total Labor” for total O&amp;M expenses, total capital expenditures and any other costs SDG&amp;E utilized to determine “Net O&amp;M” and “Total Labor” included in Ex. SDG&amp;E-19.</w:t>
      </w:r>
    </w:p>
    <w:p>
      <w:pPr>
        <w:pStyle w:val="TextBody"/>
        <w:keepLines/>
        <w:widowControl w:val="false"/>
        <w:numPr>
          <w:ilvl w:val="0"/>
          <w:numId w:val="4"/>
        </w:numPr>
        <w:spacing w:before="240" w:after="120"/>
        <w:rPr>
          <w:rFonts w:ascii="Arial" w:hAnsi="Arial" w:cs="Arial"/>
          <w:sz w:val="24"/>
          <w:szCs w:val="24"/>
        </w:rPr>
      </w:pPr>
      <w:r>
        <w:rPr>
          <w:rFonts w:cs="Arial" w:ascii="Arial" w:hAnsi="Arial"/>
          <w:sz w:val="24"/>
          <w:szCs w:val="24"/>
        </w:rPr>
        <w:t>Please provide yearly recorded adjusted 2009-2013 and forecast adjustments 2014-2016 for O&amp;M expenses delineated by labor, non-labor and other in the same format as provided in SDG&amp;E’s response to ORA-SDG&amp;E-DR-052-PM1 Q. 11 Attachment. Please provide an updated Excel spreadsheet to include the information above for each “Workgroup/Cost Center” (along with the information already provided).</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DG&amp;E’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rPr>
  </w:style>
  <w:style w:type="character" w:styleId="WW8Num20z0">
    <w:name w:val="WW8Num20z0"/>
    <w:qFormat/>
    <w:rPr>
      <w:rFonts w:ascii="Times New Roman" w:hAnsi="Times New Roman" w:eastAsia="Times New Roman" w:cs="Times New Roman"/>
      <w:b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04:00Z</dcterms:created>
  <dc:creator/>
  <dc:description/>
  <cp:keywords/>
  <dc:language>en-US</dc:language>
  <cp:lastModifiedBy/>
  <cp:lastPrinted>2012-02-27T13:05:00Z</cp:lastPrinted>
  <dcterms:modified xsi:type="dcterms:W3CDTF">2015-02-25T00:25:00Z</dcterms:modified>
  <cp:revision>1</cp:revision>
  <dc:subject> </dc:subject>
  <dc:title>_</dc:title>
</cp:coreProperties>
</file>