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February 2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March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Eleanor Jaeg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0</w:t>
      </w:r>
    </w:p>
    <w:p>
      <w:pPr>
        <w:pStyle w:val="Normal"/>
        <w:widowControl w:val="false"/>
        <w:rPr/>
      </w:pPr>
      <w:r>
        <w:rPr>
          <w:rFonts w:cs="Arial" w:ascii="Arial" w:hAnsi="Arial"/>
          <w:b/>
          <w:sz w:val="24"/>
          <w:szCs w:val="24"/>
        </w:rPr>
        <w:t>Email:</w:t>
      </w:r>
      <w:r>
        <w:rPr>
          <w:rFonts w:cs="Arial" w:ascii="Arial" w:hAnsi="Arial"/>
          <w:sz w:val="24"/>
          <w:szCs w:val="24"/>
        </w:rPr>
        <w:tab/>
        <w:tab/>
        <w:t>ej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4-EJ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0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lectric Distribution Operations and Maintenan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Note:  For each question where ORA requests historical expenses (i.e., 2009 through 2013, and/or 2014), please provide in base year 2013 dollars.</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When available, please provide adjusted-recorded 2014 expense data (in 2013 dollars) for each “Category of Management” listed on Page JTW-8, Table 2, and in the same format as presented in that tabl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lectric Regional Operation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pPr>
      <w:r>
        <w:rPr>
          <w:rFonts w:cs="Arial" w:ascii="Arial" w:hAnsi="Arial"/>
          <w:sz w:val="24"/>
          <w:szCs w:val="24"/>
        </w:rPr>
        <w:t xml:space="preserve">SDG&amp;E forecasts $146,552 in </w:t>
      </w:r>
      <w:r>
        <w:rPr>
          <w:rFonts w:cs="Arial" w:ascii="Arial" w:hAnsi="Arial"/>
          <w:sz w:val="24"/>
          <w:szCs w:val="24"/>
          <w:u w:val="single"/>
        </w:rPr>
        <w:t>labor</w:t>
      </w:r>
      <w:r>
        <w:rPr>
          <w:rFonts w:cs="Arial" w:ascii="Arial" w:hAnsi="Arial"/>
          <w:sz w:val="24"/>
          <w:szCs w:val="24"/>
        </w:rPr>
        <w:t xml:space="preserve"> costs for Jurisdictional Permitting and OT Drivers.</w:t>
      </w:r>
    </w:p>
    <w:p>
      <w:pPr>
        <w:pStyle w:val="ListParagraph"/>
        <w:rPr>
          <w:rFonts w:ascii="Arial" w:hAnsi="Arial" w:cs="Arial"/>
          <w:sz w:val="24"/>
          <w:szCs w:val="24"/>
        </w:rPr>
      </w:pPr>
      <w:r>
        <w:rPr>
          <w:rFonts w:cs="Arial" w:ascii="Arial" w:hAnsi="Arial"/>
          <w:sz w:val="24"/>
          <w:szCs w:val="24"/>
        </w:rPr>
      </w:r>
    </w:p>
    <w:p>
      <w:pPr>
        <w:pStyle w:val="Normal"/>
        <w:numPr>
          <w:ilvl w:val="1"/>
          <w:numId w:val="2"/>
        </w:numPr>
        <w:autoSpaceDE w:val="false"/>
        <w:spacing w:before="120" w:after="0"/>
        <w:rPr/>
      </w:pPr>
      <w:r>
        <w:rPr>
          <w:rFonts w:cs="Arial" w:ascii="Arial" w:hAnsi="Arial"/>
          <w:sz w:val="24"/>
          <w:szCs w:val="24"/>
        </w:rPr>
        <w:t xml:space="preserve">Please provide five years of historical </w:t>
      </w:r>
      <w:r>
        <w:rPr>
          <w:rFonts w:cs="Arial" w:ascii="Arial" w:hAnsi="Arial"/>
          <w:sz w:val="24"/>
          <w:szCs w:val="24"/>
          <w:u w:val="single"/>
        </w:rPr>
        <w:t>labor</w:t>
      </w:r>
      <w:r>
        <w:rPr>
          <w:rFonts w:cs="Arial" w:ascii="Arial" w:hAnsi="Arial"/>
          <w:sz w:val="24"/>
          <w:szCs w:val="24"/>
        </w:rPr>
        <w:t xml:space="preserve"> expenses (2009-2013) for Jurisdictional Permitting and OT Drivers alongside SDG&amp;E’s TY 2016 forecast.</w:t>
      </w:r>
    </w:p>
    <w:p>
      <w:pPr>
        <w:pStyle w:val="Normal"/>
        <w:numPr>
          <w:ilvl w:val="1"/>
          <w:numId w:val="2"/>
        </w:numPr>
        <w:autoSpaceDE w:val="false"/>
        <w:spacing w:before="120" w:after="0"/>
        <w:rPr/>
      </w:pPr>
      <w:r>
        <w:rPr>
          <w:rFonts w:cs="Arial" w:ascii="Arial" w:hAnsi="Arial"/>
          <w:sz w:val="24"/>
          <w:szCs w:val="24"/>
        </w:rPr>
        <w:t>Please explain in detail how SDG&amp;E derived the numbers provided by SDG&amp;E in response to ORA-SDG&amp;E-DR-033-EJ1 Q.20c.  Did SDG&amp;E conduct any analyses to derive its numbers?  If yes, please provide them.  If no, please explain why not.</w:t>
      </w:r>
    </w:p>
    <w:p>
      <w:pPr>
        <w:pStyle w:val="Normal"/>
        <w:numPr>
          <w:ilvl w:val="1"/>
          <w:numId w:val="2"/>
        </w:numPr>
        <w:autoSpaceDE w:val="false"/>
        <w:spacing w:before="120" w:after="0"/>
        <w:rPr>
          <w:rFonts w:ascii="Arial" w:hAnsi="Arial" w:cs="Arial"/>
          <w:sz w:val="24"/>
          <w:szCs w:val="24"/>
        </w:rPr>
      </w:pPr>
      <w:r>
        <w:rPr>
          <w:rFonts w:cs="Arial" w:ascii="Arial" w:hAnsi="Arial"/>
          <w:sz w:val="24"/>
          <w:szCs w:val="24"/>
        </w:rPr>
        <w:t>Have the restrictions for Metro, Beach Cities, North Coast and Orange County changed in recent years?  If yes, identify the year and change in restric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Jurisdictional Permitting and OT Drivers:  According to SDG&amp;E’s response to ORA-SDG&amp;E-DR-033-EJ1 Q.21a, SDG&amp;E developed its forecast of $387k for total TY non-labor expenses by escalating 2013 recorded costs of $291k by 10% each year.  Using SDG&amp;E’s proposed forecast method (p. JTW-9), the requested incremental increase over 2013 base year for non-labor costs would be $96k (total TY 2016 forecasted costs of $387k minus 2013 base year costs of $291k).  In SDG&amp;E’s testimony, SDG&amp;E is requesting an incremental increase of $387k over 2013 base year costs - this is the total cost of the activity and not the incremental amount needed over 2013 recorded expenses.  Please confirm if the incremental amount of funding requested by SDG&amp;E should actually be $96k and not $387k.  If yes, please correct SDG&amp;E’s forecast.  If no, please explain why no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Traffic Control Expenses:  According to SDG&amp;E’s response to ORA-SDG&amp;E-DR-033-EJ1 Q.21b, SDG&amp;E developed its forecast of $1,488,539 for total TY</w:t>
      </w:r>
      <w:r>
        <w:rPr>
          <w:rFonts w:cs="Arial" w:ascii="Arial" w:hAnsi="Arial"/>
          <w:i/>
          <w:sz w:val="24"/>
          <w:szCs w:val="24"/>
        </w:rPr>
        <w:t xml:space="preserve"> </w:t>
      </w:r>
      <w:r>
        <w:rPr>
          <w:rFonts w:cs="Arial" w:ascii="Arial" w:hAnsi="Arial"/>
          <w:sz w:val="24"/>
          <w:szCs w:val="24"/>
        </w:rPr>
        <w:t>traffic control expenses by escalating 2013 recorded costs of $1,118,361 by 10% each year.  Using SDG&amp;E’s proposed forecast method (p. JTW-9), the requested incremental increase over 2013 base year for traffic control costs would be $370,178 (TY 2016 forecasted costs of $1,488,539 minus 2013 base year costs of $1,118,361).  In SDG&amp;E’s testimony, SDG&amp;E is requesting an incremental increase of $1,488,539 over 2013 base year costs - this is the total cost of the activity and not the incremental amount needed over 2013 recorded expenses.  Please confirm if the incremental amount of funding requested for Traffic Control Expenses should actually be $370,178 and not $1,488,539.  If yes, please correct SDG&amp;E’s forecast.  If no, please explain why no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Skills and Compliance Train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Please provide a detailed breakdown of 2013 recorded expenses in a similar format as that provided on WP pages 172-173 (include labor, non-labor, FTEs, work activity and explana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 xml:space="preserve">SDG&amp;E is forecasting an increase of </w:t>
      </w:r>
      <w:r>
        <w:rPr>
          <w:rFonts w:cs="Arial" w:ascii="Arial" w:hAnsi="Arial"/>
          <w:bCs/>
          <w:sz w:val="24"/>
          <w:szCs w:val="24"/>
        </w:rPr>
        <w:t>$1.427 million or 38.99% over 2013 recorded costs.  Does SDG&amp;E forecast any cost-savings associated with updated infrastructure and training programs?  If yes, please list and quantify them.</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Cs/>
          <w:sz w:val="24"/>
          <w:szCs w:val="24"/>
        </w:rPr>
        <w:t>SDG&amp;E forecasts $0.180 million for its workforce on WP page 172.</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 xml:space="preserve">Please provide 5 years (2009-2013) of historical labor and non-labor expenses for this work activity alongside SDG&amp;E’s </w:t>
      </w:r>
      <w:r>
        <w:rPr>
          <w:rFonts w:cs="Arial" w:ascii="Arial" w:hAnsi="Arial"/>
          <w:sz w:val="24"/>
          <w:szCs w:val="24"/>
          <w:u w:val="single"/>
        </w:rPr>
        <w:t>total</w:t>
      </w:r>
      <w:r>
        <w:rPr>
          <w:rFonts w:cs="Arial" w:ascii="Arial" w:hAnsi="Arial"/>
          <w:sz w:val="24"/>
          <w:szCs w:val="24"/>
        </w:rPr>
        <w:t xml:space="preserve"> (not incremental) TY 2016 forecast for the work activity (however, incremental costs should correspond with the data provided in SDG&amp;E’s workpapers).</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 xml:space="preserve">Please clarify if this is a routine and ongoing work activity.  If yes, please explain in detail why current funding is no longer sufficient to address the test year work load.  If no, please explain why SDG&amp;E has waited until now to conduct this work.  Explain clearly </w:t>
      </w:r>
      <w:r>
        <w:rPr>
          <w:rFonts w:cs="Arial" w:ascii="Arial" w:hAnsi="Arial"/>
          <w:bCs/>
          <w:sz w:val="24"/>
          <w:szCs w:val="24"/>
        </w:rPr>
        <w:t>how the forecasted work or positions are different from base load on-going work or positions.</w:t>
      </w:r>
      <w:r>
        <w:rPr>
          <w:rFonts w:cs="Arial" w:ascii="Arial" w:hAnsi="Arial"/>
          <w:sz w:val="24"/>
          <w:szCs w:val="24"/>
        </w:rPr>
        <w:t xml:space="preserve">  Provide all workload analyses conducted by SDG&amp;E that justify an increase over current levels of funding.  If SDG&amp;E did not conduct a workload analysis, please explain why not.</w:t>
      </w:r>
    </w:p>
    <w:p>
      <w:pPr>
        <w:pStyle w:val="ListParagraph"/>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 xml:space="preserve">Please show precisely how SDG&amp;E derived the </w:t>
      </w:r>
      <w:r>
        <w:rPr>
          <w:rFonts w:cs="Arial" w:ascii="Arial" w:hAnsi="Arial"/>
          <w:sz w:val="24"/>
          <w:szCs w:val="24"/>
          <w:u w:val="single"/>
        </w:rPr>
        <w:t>exact</w:t>
      </w:r>
      <w:r>
        <w:rPr>
          <w:rFonts w:cs="Arial" w:ascii="Arial" w:hAnsi="Arial"/>
          <w:sz w:val="24"/>
          <w:szCs w:val="24"/>
        </w:rPr>
        <w:t xml:space="preserve"> forecasted cost for this work activity.  Provide all supporting calculations, documentations, explanations, and analyses used to derive the forecas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Cs/>
          <w:sz w:val="24"/>
          <w:szCs w:val="24"/>
        </w:rPr>
        <w:t xml:space="preserve">SDG&amp;E forecasts $0.080 million for Workforce and Safety &amp; Compliance program Support on WP page 172.  </w:t>
      </w:r>
      <w:r>
        <w:rPr>
          <w:rFonts w:cs="Arial" w:ascii="Arial" w:hAnsi="Arial"/>
          <w:sz w:val="24"/>
          <w:szCs w:val="24"/>
        </w:rPr>
        <w:t>Please refer to question #7 and address the same questions.  Provide an answer for each part of the ques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roject Management</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How long has SDG&amp;E been aware of problems with growing workforce attrition?  Why has SDG&amp;E waited until now to implement a project planner class to help replenish the organization’s work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Grid Operation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Did SDG&amp;E conduct any analyses to justify its increase of two added electronic control technicians?  If yes, please provide them.  If no, please explain why no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Substation Construction and Maintenance</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an incremental increase of $0.022 for a NERC Project Manager (WP page 33).  Please refer to question #7 and address the same questions.  Provide an answer for each part of the ques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0.294 million for 10 Apprentice Electricians (WP page 33).    Please refer to question #7 and address the same questions.  Provide an answer for each part of the ques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0.200 for “increased labor hours associated with mandated proactive and reactive maintenance compliance regulations” (WP page 33).  Please refer to question #7 and address the same questions.  Provide an answer for each part of the ques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0.300 for “increased labor hours associated with added infrastructure of new substations” (WP page 33).  Please refer to question #7 and address the same questions.  Provide an answer for each part of the ques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0.120 million for additional employees for new NERC CIP cyber security regulations (WP page 33).  Please refer to question #7 and address the same questions.  Provide an answer for each part of the ques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0.060 million for two equipment operator washers, one equipment operator construction, and one lineman.  Please refer to question #7 and address the same questions.  Provide an answer for each part of the ques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lectric Distribution Operation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In response to DR-002-EJ1 Q24c, SDG&amp;E states: “There were ten vacancies for each of the years of 2011 through 2013. The ten vacancies are all related to the Distribution System Operator (DSO) position.” Why has SDG&amp;E waited until now to fill 10 positions that were vacant from 2011 through 2013?  What analyses did SDG&amp;E conduct that support SDG&amp;E’s need for the 10 employe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In response to DR-002-EJ1 Q24c., SDG&amp;E states: “The cost increase shown in 2013 is due to the Apprentice Distribution System Operators class.”  Please elaborate on the Apprentice Distribution System Operators class.  Is this an ongoing cla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Kearny Operation Service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pPr>
      <w:r>
        <w:rPr>
          <w:rFonts w:cs="Arial" w:ascii="Arial" w:hAnsi="Arial"/>
          <w:sz w:val="24"/>
          <w:szCs w:val="24"/>
        </w:rPr>
        <w:t>In response to ORA-SDG&amp;E-DR-002-EJ1 Q.26, SDG&amp;E states: “SDG&amp;E’s request of $261k represents the transfer of employees into the Kearny Operations Services group during the period of 2013 and 2014. It also reflects a shift in charging allocations from Refundable to O&amp;M due to that transfer.”  Please show the transfer of expenses from Refundable (transmission) to O&amp;M (distribution).  Show that embedded costs for transmission were removed from their previous category or account for SDG&amp;E’s TY forecast.</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In response to DR-033-EJ1 Q.44a, SDG&amp;E states: “Nine(9) employees with a limited emphasis on GRC-related expenses were transferred from Substation C&amp;O into Kearny Operations Services – See Question #37.”  Please show that SDG&amp;E removed expenses associated with the nine employees from the Substation C&amp;O forecast (based on 2013 recorded data) in order to account for the transfer of employees.  Please note that the answer to Question#37 does not provide this information or mention Kearny Operations Servic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Construction Service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Please explain why non-labor costs decreased continually from $7.257 million in 2009 to $4.284 million in 2011.</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Please explain why non-labor costs increased from $4.284 million in 2011 to $5.684 million in 2012.</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Please explain why non-labor costs decreased from $5.648 million in 2012 to $4.757 million in 2013.</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On WP page 104, SDG&amp;E forecasts an incremental increase of $0.354 million for “non-productive labor for additional in-house contract administration &amp; capital” and for “O&amp;M associated with construction and Transformer Installations.”  Please provide a detailed breakdown of SDG&amp;E’s forecast of $0.354 million.  Provide all supporting calculations, documentations, explanations, and workload analyses used to derive the forecast.  If SDG&amp;E did not conduct any workload analyses, please explain why no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Vegetation Management (Tree Trimm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provides “Tree Pruning and Removal” as one of its cost drivers (page 53).  Has SDG&amp;E see an increase in costs in recent years due to tree pruning and removal?  If yes, please show how this trend is reflected in historical expens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explain in detail why costs decreased from $26.107 million in 2012 to $23.104 million in 201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ompliance and Asset Management</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0.193 million for an engineer, program analyst, and new QA administrator.</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Please explain why current positions are no longer sufficient to address future workloads.  Explain why SDG&amp;E has waited until now to add these positions.</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Provide all workload analyses conducted by SDG&amp;E that justify an increase over current levels of funding.  If SDG&amp;E did not conduct a workload analysis, please explain why no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forecasts $0.115 million for OIR Phase 3 Track 2 (WP page 85).</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Please show precisely how SDG&amp;E derived the exact forecasted cost for this work activity.  Provide all supporting calculations, documentations, explanations, and analyses used to derive the forecast.</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Please identify the year that the OIR Phase Three changes were implemen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Distribution Engineer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Historical labor costs for Distribution Engineering have remained relatively flat for the past three years.   Please explain why SDG&amp;E chose to use a 4-year linear forecast over alternative methodologies, including a 3-year average, 3-year linear forecast, or 5-year linear foreca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Technology Innovation and Development</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SDG&amp;E lists the costs drivers for Technology, Innovation, and Development on page 70 of its testimony.  Does SDG&amp;E directly link its costs drivers to the amount of its forecasted increase in expenses?  If so, please identify the forecasted cost driver, the associated expenses, and how those expenses were derived.</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Did SDG&amp;E conduct any workload analyses for its Associate Engineer Program in deriving its test year forecas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Please provide year-to-date ITF expenses and the year-to-date number of staff positions for the ITF.</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In response to DR-008-EJ1, 26.b, SDG&amp;E states: “The analysis consisted of management estimates for the labor requirements needed to maintain a productive yet efficiently staffed lab that would fulfill the expectations of the testing needed to identify viable projects.  The non-labor requirements are expected”</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Please provide the management estimates that were used to derive SDG&amp;E’s TY forecasts.</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The DR response seems to be cut off.  If this is the case, please provide the full respon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Administration and Development</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pPr>
      <w:r>
        <w:rPr>
          <w:rFonts w:cs="Arial" w:ascii="Arial" w:hAnsi="Arial"/>
          <w:sz w:val="24"/>
          <w:szCs w:val="24"/>
        </w:rPr>
        <w:t>SDG&amp;E forecasts $0.100 million for two business analysts.</w:t>
      </w:r>
    </w:p>
    <w:p>
      <w:pPr>
        <w:pStyle w:val="Normal"/>
        <w:autoSpaceDE w:val="false"/>
        <w:ind w:left="1440" w:hanging="0"/>
        <w:rPr>
          <w:rFonts w:ascii="Arial" w:hAnsi="Arial" w:cs="Arial"/>
          <w:sz w:val="24"/>
          <w:szCs w:val="24"/>
        </w:rPr>
      </w:pPr>
      <w:r>
        <w:rPr>
          <w:rFonts w:cs="Arial" w:ascii="Arial" w:hAnsi="Arial"/>
          <w:sz w:val="24"/>
          <w:szCs w:val="24"/>
        </w:rPr>
      </w:r>
    </w:p>
    <w:p>
      <w:pPr>
        <w:pStyle w:val="Normal"/>
        <w:numPr>
          <w:ilvl w:val="1"/>
          <w:numId w:val="2"/>
        </w:numPr>
        <w:autoSpaceDE w:val="false"/>
        <w:rPr/>
      </w:pPr>
      <w:r>
        <w:rPr>
          <w:rFonts w:cs="Arial" w:ascii="Arial" w:hAnsi="Arial"/>
          <w:sz w:val="24"/>
          <w:szCs w:val="24"/>
        </w:rPr>
        <w:t>Please explain why current positions are no longer sufficient to address future workloads.  Explain why SDG&amp;E has waited until now to add these positions.</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Provide all workload analyses conducted by SDG&amp;E that justify an increase over current levels of funding.  If SDG&amp;E did not conduct a workload analysis, please explain why no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xempt Materials, Small Tools, Department Overhead Pool (DOH)</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Exempt Materials and Small Tools are “forecasted at the 100% level for direct costs” (p. JTW-80).  Please elaborate on this statement.  What is the 100% level for direct costs?  Are their absolute numbers attached to SDG&amp;E’s forecast for exempt materials and small tools?  If yes, please provide the numbers or provide the exact location in the SDG&amp;E’s testimony where they can be found.</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Department Overhead Pool (DOH) “represents the remaining 40% and is charged directly to respective cost centers” (p. JTW-81).  Please elaborate on this statement.  Are their absolute numbers attached to SDG&amp;E’s forecast for DOH?  If yes, please provide the numbers or provide the exact location in the SDG&amp;E’s testimony where they can be found.</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How do these three accounts correlate to SDG&amp;E’s total forecast of $141.598 million for Electric Distribution Operations and Maintenance (p. JTW-8, Table 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Times New Roman" w:hAnsi="Times New Roman" w:eastAsia="Times New Roman" w:cs="Times New Roman"/>
      <w:b w:val="fals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41:00Z</dcterms:created>
  <dc:creator/>
  <dc:description/>
  <cp:keywords/>
  <dc:language>en-US</dc:language>
  <cp:lastModifiedBy/>
  <cp:lastPrinted>2012-02-27T13:05:00Z</cp:lastPrinted>
  <dcterms:modified xsi:type="dcterms:W3CDTF">2015-02-24T00:49:00Z</dcterms:modified>
  <cp:revision>1</cp:revision>
  <dc:subject> </dc:subject>
  <dc:title>_</dc:title>
</cp:coreProperties>
</file>