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8-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Tax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its response to ORA-SDG&amp;E-DR-060-KMC, Q.1.b., SDG&amp;E stated “The IRS requires that 25% of the annual forecast of tax liability be paid by April 15th, another 25% (50% cumulative) by June 15th, another 25% (75% cumulative) by September 15th, and another 25% (100% cumulative) by December 15th.  This applies to years 2014, 2015, and 2016.”  Please provide a citation to and attach any IRS documents supporting this statemen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ORA-SDG&amp;E-DR-055-KMC, Q.1, SDG&amp;E states “The two payments made in 2011 were the 2010 extension payment made by March 15th and a payment to true-up to the 2010 tax return.”</w:t>
      </w:r>
    </w:p>
    <w:p>
      <w:pPr>
        <w:pStyle w:val="TextBody"/>
        <w:keepLines/>
        <w:widowControl w:val="false"/>
        <w:numPr>
          <w:ilvl w:val="1"/>
          <w:numId w:val="3"/>
        </w:numPr>
        <w:spacing w:before="240" w:after="0"/>
        <w:rPr/>
      </w:pPr>
      <w:r>
        <w:rPr>
          <w:rFonts w:cs="Arial" w:ascii="Arial" w:hAnsi="Arial"/>
          <w:sz w:val="24"/>
          <w:szCs w:val="24"/>
        </w:rPr>
        <w:t>When will the due date be for any payment that might be necessary to true-up SDG&amp;E’s 2016 tax retur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maximum amount or percent of SDG&amp;E’s annual taxes that can be paid as a true-up payment without penalty?</w:t>
      </w:r>
    </w:p>
    <w:p>
      <w:pPr>
        <w:pStyle w:val="Normal"/>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pPr>
      <w:r>
        <w:rPr>
          <w:rFonts w:cs="Arial" w:ascii="Arial" w:hAnsi="Arial"/>
          <w:sz w:val="24"/>
          <w:szCs w:val="24"/>
        </w:rPr>
        <w:t>In its response to ORA-SDG&amp;E-DR-060-KMC, Q.2.b., SDG&amp;E stated “The state requires that 30% of the annual tax liability be paid by April 15th, another 40% (70% cumulative) by June 15th, and another 30% (100% cumulative) by December 15</w:t>
      </w:r>
      <w:r>
        <w:rPr>
          <w:rFonts w:cs="Arial" w:ascii="Arial" w:hAnsi="Arial"/>
          <w:sz w:val="24"/>
          <w:szCs w:val="24"/>
          <w:vertAlign w:val="superscript"/>
        </w:rPr>
        <w:t>th</w:t>
      </w:r>
      <w:r>
        <w:rPr>
          <w:rFonts w:cs="Arial" w:ascii="Arial" w:hAnsi="Arial"/>
          <w:sz w:val="24"/>
          <w:szCs w:val="24"/>
        </w:rPr>
        <w:t>. This applies to years 2014, 2015, and 2016.”</w:t>
      </w:r>
    </w:p>
    <w:p>
      <w:pPr>
        <w:pStyle w:val="TextBody"/>
        <w:keepLines/>
        <w:widowControl w:val="false"/>
        <w:numPr>
          <w:ilvl w:val="1"/>
          <w:numId w:val="3"/>
        </w:numPr>
        <w:spacing w:before="240" w:after="0"/>
        <w:rPr/>
      </w:pPr>
      <w:r>
        <w:rPr>
          <w:rFonts w:cs="Arial" w:ascii="Arial" w:hAnsi="Arial"/>
          <w:sz w:val="24"/>
          <w:szCs w:val="24"/>
        </w:rPr>
        <w:t>Please provide a citation to and attach any Franchise Tax Board documents supporting this statement.</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true-up procedure for SDG&amp;E’s state tax return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will the due date be for any payment that might be necessary to true-up SDG&amp;E’s 2016 state tax retur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is the maximum amount or percent of SDG&amp;E’s annual state taxes that can be paid as a true-up payment without penalty?</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09:00Z</dcterms:created>
  <dc:creator/>
  <dc:description/>
  <cp:keywords/>
  <dc:language>en-US</dc:language>
  <cp:lastModifiedBy/>
  <cp:lastPrinted>2012-02-27T13:05:00Z</cp:lastPrinted>
  <dcterms:modified xsi:type="dcterms:W3CDTF">2015-02-20T22:25:00Z</dcterms:modified>
  <cp:revision>1</cp:revision>
  <dc:subject/>
  <dc:title>_</dc:title>
</cp:coreProperties>
</file>