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0-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 – Tax Lag Day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DG&amp;E-30 on page JSL-17, SDG&amp;E indicates that its statutory Federal Income Tax due dates are April 15, June 15, September 15, and December 15.</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briefly describe how SDG&amp;E calculates its quarterly estimated tax payments due on each of these d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re a minimum percentage of SDG&amp;E’s total annual Federal Income Taxes that must be paid on each of these dates?  If so, please list each statutory due date and provide the percentage due on those specific dates for 2014, 2015, and 20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DG&amp;E-30 on page JSL-17, SDG&amp;E indicates that its statutory California Corporate Franchise Tax due dates are April 15, June 15, September 15, and December 15.</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briefly describe how SDG&amp;E calculates its quarterly estimated tax payments due on each of these date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re a minimum percentage of SDG&amp;E’s total annual California Corporate Franchise Taxes that must be paid on each of these dates?  If so, please list each statutory due date and provide the percentage due on those specific dates for 2014, 2015, and 2016.</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43:00Z</dcterms:created>
  <dc:creator/>
  <dc:description/>
  <cp:keywords/>
  <dc:language>en-US</dc:language>
  <cp:lastModifiedBy/>
  <cp:lastPrinted>2012-02-27T13:05:00Z</cp:lastPrinted>
  <dcterms:modified xsi:type="dcterms:W3CDTF">2015-02-06T22:57:00Z</dcterms:modified>
  <cp:revision>1</cp:revision>
  <dc:subject/>
  <dc:title>_</dc:title>
</cp:coreProperties>
</file>