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5,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0,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59-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3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Working Cash</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 Data Request ORA-SDG&amp;E-011-KMC, SDG&amp;E stated that “The minimum bank deposits required to mitigate SDG&amp;E’s bank fees (as referenced in CPUC’s Standard Practice noted above) would be in excess of $100</w:t>
      </w:r>
      <w:r>
        <w:rPr>
          <w:rFonts w:cs="Arial" w:ascii="Arial" w:hAnsi="Arial"/>
          <w:color w:val="FF0000"/>
          <w:sz w:val="24"/>
          <w:szCs w:val="24"/>
        </w:rPr>
        <w:t xml:space="preserve"> </w:t>
      </w:r>
      <w:r>
        <w:rPr>
          <w:rFonts w:cs="Arial" w:ascii="Arial" w:hAnsi="Arial"/>
          <w:sz w:val="24"/>
          <w:szCs w:val="24"/>
        </w:rPr>
        <w:t>million of total cash balanc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explain how SDG&amp;E only needs to have a cash balance of $4.26 million, if $100 million of total cash balances are required to mitigate SDG&amp;E’s bank fe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as SDG&amp;E paid bank fees in any of the past five years (2009-2013)?</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f so, please list the amount of the fees paid in each year.</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20:00Z</dcterms:created>
  <dc:creator/>
  <dc:description/>
  <cp:keywords/>
  <dc:language>en-US</dc:language>
  <cp:lastModifiedBy/>
  <cp:lastPrinted>2012-02-27T13:05:00Z</cp:lastPrinted>
  <dcterms:modified xsi:type="dcterms:W3CDTF">2015-02-05T19:24:00Z</dcterms:modified>
  <cp:revision>1</cp:revision>
  <dc:subject/>
  <dc:title>_</dc:title>
</cp:coreProperties>
</file>