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3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5-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ata Request ORA-SDG&amp;E-011-KMC Q.2, SDG&amp;E indicated only two Federal Income Tax payment dates in each of the following years: 2011 and 2012.  Please explain why only two payments were made in 2011 and 2012 instead of the quarterly payments that are discussed in SDG&amp;E-30 on p. JSL-17.</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ata Request ORA-SDG&amp;E-011-KMC Q.2, SDG&amp;E indicated six Federal Income Tax payment dates in each of the following years: 2010 and 2009.  Please explain the reason for these six payment dates in 2009 and 2010 instead of the quarterly payments that are discussed in SDG&amp;E-30 on p. JSL-17.</w:t>
      </w:r>
    </w:p>
    <w:p>
      <w:pPr>
        <w:pStyle w:val="TextBody"/>
        <w:keepLines/>
        <w:widowControl w:val="false"/>
        <w:numPr>
          <w:ilvl w:val="0"/>
          <w:numId w:val="3"/>
        </w:numPr>
        <w:spacing w:before="240" w:after="0"/>
        <w:rPr/>
      </w:pPr>
      <w:r>
        <w:rPr>
          <w:rFonts w:cs="Arial" w:ascii="Arial" w:hAnsi="Arial"/>
          <w:sz w:val="24"/>
          <w:szCs w:val="24"/>
        </w:rPr>
        <w:t>In response to ORA Data Request ORA-SDG&amp;E-011-KMC Q.3, SDG&amp;E indicated three California State Franchise Tax payment dates for 2010 and 2011.  Please explain the reason for these three payment dates in 2010 and 2011 instead of the quarterly payments that are discussed in SDG&amp;E-30 on p. JSL-17.</w:t>
      </w:r>
    </w:p>
    <w:p>
      <w:pPr>
        <w:pStyle w:val="Normal"/>
        <w:autoSpaceDE w:val="false"/>
        <w:spacing w:before="240" w:after="0"/>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46:00Z</dcterms:created>
  <dc:creator/>
  <dc:description/>
  <cp:keywords/>
  <dc:language>en-US</dc:language>
  <cp:lastModifiedBy/>
  <cp:lastPrinted>2012-02-27T13:05:00Z</cp:lastPrinted>
  <dcterms:modified xsi:type="dcterms:W3CDTF">2015-01-30T22:16:00Z</dcterms:modified>
  <cp:revision>1</cp:revision>
  <dc:subject/>
  <dc:title>_</dc:title>
</cp:coreProperties>
</file>