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26,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February 9,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Sophie Chia</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609</w:t>
      </w:r>
    </w:p>
    <w:p>
      <w:pPr>
        <w:pStyle w:val="Normal"/>
        <w:widowControl w:val="false"/>
        <w:rPr/>
      </w:pPr>
      <w:r>
        <w:rPr>
          <w:rFonts w:cs="Arial" w:ascii="Arial" w:hAnsi="Arial"/>
          <w:b/>
          <w:sz w:val="24"/>
          <w:szCs w:val="24"/>
        </w:rPr>
        <w:t>Email:</w:t>
      </w:r>
      <w:r>
        <w:rPr>
          <w:rFonts w:cs="Arial" w:ascii="Arial" w:hAnsi="Arial"/>
          <w:sz w:val="24"/>
          <w:szCs w:val="24"/>
        </w:rPr>
        <w:tab/>
        <w:tab/>
        <w:t>sw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50-SW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6</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Fleet Service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DG&amp;E-16-WP, page 39, SDG&amp;E is requesting a $538,000 increase in TY 2016 for “Equipment and installation costs for backup sensors and backup cameras for current OTR units to bring fleet in compliance with (early adoption of) the same NHTSA standard requiring manufacturers to install rear-view visibility systems in light duty vehicles by 2018.”  In response to data request, ORA-SDG&amp;E-DR-017-SWC, question 6(c), SDG&amp;E states, “A premium of $900 for backup cameras and sensors was added to each forecasted vehicle to account for the incremental costs of hardware and installation, which would be amortized over the life of the lease.”</w:t>
      </w:r>
    </w:p>
    <w:p>
      <w:pPr>
        <w:pStyle w:val="TextBody"/>
        <w:keepLines/>
        <w:widowControl w:val="false"/>
        <w:spacing w:before="240" w:after="0"/>
        <w:ind w:left="360" w:hanging="0"/>
        <w:rPr/>
      </w:pPr>
      <w:r>
        <w:rPr>
          <w:rFonts w:cs="Arial" w:ascii="Arial" w:hAnsi="Arial"/>
          <w:sz w:val="24"/>
          <w:szCs w:val="24"/>
        </w:rPr>
        <w:t>Please explain why SDG&amp;E included an increase of $538,000 in Maintenance Operations Expense for the equipment and installation costs for the backup sensors and backup cameras and also added a $900 premium in cost of each forecasted vehicle in the Amortization Expense for backup cameras and backup sensors.  It appears that SDG&amp;E is requesting funding for the backup cameras and backup sensors twice.  Please explain how these requests are not double counting for the equipment and installation of the backup sensors and backup camera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DG&amp;E-16-WP, page 39, SDG&amp;E states it is asking $700,000 in TY 2016 for “Portable Diesel Engines Airborne Toxic Control Measures (ATCM).  Units will have to be retrofit or replaced to comply with 2017 standard. 175-750bhp-2 @ $150k=$300k.  Over 750bhp-1 unit @ $400k.”</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many total units of Portable Diesel Engines will have to be retrofitted or replaced to comply with 2017 standard?</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If SDG&amp;E has a total of three units of Portable Diesel Engines that need to be retrofitted or replaced, please explain whether the request of $700,000 should be a one-time expense? </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59:00Z</dcterms:created>
  <dc:creator/>
  <dc:description/>
  <cp:keywords/>
  <dc:language>en-US</dc:language>
  <cp:lastModifiedBy/>
  <cp:lastPrinted>2012-02-27T13:05:00Z</cp:lastPrinted>
  <dcterms:modified xsi:type="dcterms:W3CDTF">2015-01-26T18:30:00Z</dcterms:modified>
  <cp:revision>1</cp:revision>
  <dc:subject/>
  <dc:title>_</dc:title>
</cp:coreProperties>
</file>