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22,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5,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48-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Rate Bas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SDG&amp;E’s 2014 actual monthly balances for:</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Materials and Supplies – Electric Rate Bas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Materials and Supplies  - Gas Rate Bas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Customer Advances for Construction – Electric Rate Bas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Customer Advances for Construction – Gas Rate Bas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SDG&amp;E’s weighted average of its 2014 account balances for:</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Materials and Supplies – Electric Rate Bas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Materials and Supplies  - Gas Rate Bas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Customer Advances for Construction – Electric Rate Bas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Customer Advances for Construction – Gas Rate Bas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SDG&amp;E’s actual amount of 2014 deferred taxes related to SDG&amp;E’s electric rate bas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SDG&amp;E’s actual amount of 2014 deferred taxes related to SDG&amp;E’s gas rate base.</w:t>
      </w:r>
    </w:p>
    <w:p>
      <w:pPr>
        <w:pStyle w:val="TextBody"/>
        <w:keepLines/>
        <w:widowControl w:val="false"/>
        <w:spacing w:before="240" w:after="0"/>
        <w:rPr>
          <w:rFonts w:ascii="Arial" w:hAnsi="Arial" w:cs="Arial"/>
          <w:sz w:val="24"/>
          <w:szCs w:val="24"/>
        </w:rPr>
      </w:pPr>
      <w:r>
        <w:rPr>
          <w:rFonts w:cs="Arial" w:ascii="Arial" w:hAnsi="Arial"/>
          <w:sz w:val="24"/>
          <w:szCs w:val="24"/>
        </w:rPr>
        <w:t>If any of this information is not currently available, please provide to ORA as it becomes available.</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36:00Z</dcterms:created>
  <dc:creator/>
  <dc:description/>
  <cp:keywords/>
  <dc:language>en-US</dc:language>
  <cp:lastModifiedBy/>
  <cp:lastPrinted>2012-02-27T13:05:00Z</cp:lastPrinted>
  <dcterms:modified xsi:type="dcterms:W3CDTF">2015-01-22T17:40:00Z</dcterms:modified>
  <cp:revision>1</cp:revision>
  <dc:subject/>
  <dc:title>_</dc:title>
</cp:coreProperties>
</file>