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1 Jan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4 February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6-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02 and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isk Management &amp; Polic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 DD-7, ln. 21, please provide a copy of the “existing risk registrie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 DD-7, ln. 24-27, please provide a copy of SDG&amp;E’s current guideline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p. DD-10 and DD-11, please provide a current (2014) organization chart for SDG&amp;E’s Enterprise Risk Management program, including job titles and the number of FTEs for each posi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question 3 above, please provide a forecast (2016) organization chart for SDG&amp;E’s Enterprise Risk Management program, including job titles and the number of FTEs for each posi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 DD-11, lns. 18-19 states “[t]he majority of the non-labor increase is to fund the hiring of third-party consultants skilled in developing and upgrading risk management processes, systems and tools.”  (a) Please provide copies of the Requests for Bid or Proposal for SDG&amp;E’s third-party consultants.  (b) Were the consulting contracts put out to competitive bidding, or were they sole-source contra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 DD-4, lns. 16-17 states “[e]ach utility has implemented an investment management process that is used to prioritize investments that address risk mitigation actions.”  Please provide documentation of SDG&amp;E’s investment management proces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 DD-4, ln. 18, please provide a copy of the “comprehensive risk management policy and guidelin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DG&amp;E-02 workpapers, p. 3, please provide recorded 2014 incurred costs, 2013$, in the same format as presented on p. 3.  Please include recorded 2014 FTE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6:00Z</dcterms:created>
  <dc:creator/>
  <dc:description> </dc:description>
  <cp:keywords/>
  <dc:language>en-US</dc:language>
  <cp:lastModifiedBy/>
  <cp:lastPrinted>2012-02-27T13:05:00Z</cp:lastPrinted>
  <dcterms:modified xsi:type="dcterms:W3CDTF">2015-01-21T19:36:00Z</dcterms:modified>
  <cp:revision>1</cp:revision>
  <dc:subject> </dc:subject>
  <dc:title>_</dc:title>
</cp:coreProperties>
</file>