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0,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45-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Working Cash</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 Data Request ORA-SDG&amp;E-011-KMC, SDG&amp;E stated that “SDG&amp;E had negotiated with its banks in order to mitigate what would have been much higher required minimum bank deposi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documentation of these mitigated required minimum bank deposits that resulted from the above mentioned negotiation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id these negotiations occur?</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09:00Z</dcterms:created>
  <dc:creator/>
  <dc:description/>
  <cp:keywords/>
  <dc:language>en-US</dc:language>
  <cp:lastModifiedBy/>
  <cp:lastPrinted>2012-02-27T13:05:00Z</cp:lastPrinted>
  <dcterms:modified xsi:type="dcterms:W3CDTF">2015-01-20T21:19:00Z</dcterms:modified>
  <cp:revision>1</cp:revision>
  <dc:subject/>
  <dc:title>_</dc:title>
</cp:coreProperties>
</file>