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22,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MRL-FinalDraf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WP, Electric Generation, page 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alomar Energy Center</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set of workpapers supporting the addition of a Turbine Engineer, including the justifica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set of workpapers supporting the transfer of Engineering and Supervision, including the justification.</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0:22:00Z</dcterms:created>
  <dc:creator/>
  <dc:description/>
  <cp:keywords/>
  <dc:language>en-US</dc:language>
  <cp:lastModifiedBy/>
  <cp:lastPrinted>2012-02-27T13:05:00Z</cp:lastPrinted>
  <dcterms:modified xsi:type="dcterms:W3CDTF">2014-12-22T18:12:00Z</dcterms:modified>
  <cp:revision>1</cp:revision>
  <dc:subject/>
  <dc:title>_</dc:title>
</cp:coreProperties>
</file>