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6,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31,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25-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Environmental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8, page RSP-5, lines 4 to 7, SDG&amp;E states, “The upward financial pressures identified in this cost category ($268K) are for labor adjustments for full-year funding (+2.4 FTEs) and non-labor costs for water quality permit fee increases and for applications for herbicide use on Bureau of Land Management (BLM) lands in support of SDG&amp;E’s pole brushing activiti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job descriptions and salaries of those 2.4 FTEs and the dates the positions were fille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average annual number of FTEs working in SDG&amp;E’s Environmental Compliance cost category during 2009 to year-to-date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8-WP, page 21, SDG&amp;E’s supplemental workpaper shows costs for the Environmental Assessments, Biological Resource Report, and Cultural Resource Report that are necessary to obtain a Pesticide Use Permit.  SDG&amp;E anticipates that one Pesticide Use Permit application will be filed in 2015 for the El Centro district and one application in 2016 for the Palm Springs district.</w:t>
      </w:r>
    </w:p>
    <w:p>
      <w:pPr>
        <w:pStyle w:val="TextBody"/>
        <w:keepLines/>
        <w:widowControl w:val="false"/>
        <w:numPr>
          <w:ilvl w:val="1"/>
          <w:numId w:val="3"/>
        </w:numPr>
        <w:spacing w:before="240" w:after="0"/>
        <w:rPr/>
      </w:pPr>
      <w:r>
        <w:rPr>
          <w:rFonts w:cs="Arial" w:ascii="Arial" w:hAnsi="Arial"/>
          <w:sz w:val="24"/>
          <w:szCs w:val="24"/>
        </w:rPr>
        <w:t>How often (i.e., annually, one-time, every two years, etc.) does the Bureau of Land Management require SDG&amp;E to perform the Environmental Assessments, Biological Resource Report, and Cultural Resource Report  for the Pesticide Use Permit?  Provide supporting documentation from the Bureau of Land Managemen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why the Environmental Assessments, Biological Resource Report, and Cultural Resource Report are recurring expens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8, page RSP-14, lines 13 to 20, SDG&amp;E breaks down the components of the proposed $404,000 increase for the Environmental Program cost categor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average annual number of FTEs working in SDG&amp;E’s Environmental Programs cost category during 2009 to year-to-date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job descriptions and salaries of the proposed increase in FTEs and the date the positions were filled.</w:t>
      </w:r>
    </w:p>
    <w:p>
      <w:pPr>
        <w:pStyle w:val="TextBody"/>
        <w:keepLines/>
        <w:widowControl w:val="false"/>
        <w:numPr>
          <w:ilvl w:val="1"/>
          <w:numId w:val="3"/>
        </w:numPr>
        <w:spacing w:before="240" w:after="0"/>
        <w:rPr/>
      </w:pPr>
      <w:r>
        <w:rPr>
          <w:rFonts w:cs="Arial" w:ascii="Arial" w:hAnsi="Arial"/>
          <w:sz w:val="24"/>
          <w:szCs w:val="24"/>
        </w:rPr>
        <w:t xml:space="preserve">Provide the date that SDG&amp;E started work on the State Water Resources Control Board (SWRCB) Industrial Stormwater Permit Update.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long does SDG&amp;E anticipate the SWRCB Industrial Stormwater Permit Update work to take?  Provide anticipated completion dat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why the SWRCB Industrial Stormwater Permit Update work is a recurring expens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Provide the date that SDG&amp;E started work on the State Water Resources Control Board Programmatic 401 Certification for Linear Projects.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long does SDG&amp;E anticipate the work on the State Water Resources Control Board Programmatic 401 Certification for Linear Projects to take?  Provide the anticipated completion date.</w:t>
      </w:r>
    </w:p>
    <w:p>
      <w:pPr>
        <w:pStyle w:val="TextBody"/>
        <w:keepLines/>
        <w:widowControl w:val="false"/>
        <w:numPr>
          <w:ilvl w:val="1"/>
          <w:numId w:val="3"/>
        </w:numPr>
        <w:spacing w:before="240" w:after="0"/>
        <w:rPr/>
      </w:pPr>
      <w:r>
        <w:rPr>
          <w:rFonts w:cs="Arial" w:ascii="Arial" w:hAnsi="Arial"/>
          <w:sz w:val="24"/>
          <w:szCs w:val="24"/>
        </w:rPr>
        <w:t>Explain why the State Water Resources Control Board Programmatic 401 Certification for Linear Projects is a recurring expens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date that SDG&amp;E started work on the Vault De-watering Permit Renewal.</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long does SDG&amp;E anticipate the Vault De-watering Permit Renewal work to take?  Provide anticipated completion dat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why the Vault De-watering Permit Renewal work is a recurring expens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date that SDG&amp;E started work on the Greenhouse Gas Reporting Suppor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long does SDG&amp;E anticipate the Greenhouse Gas Reporting Support work to take?  Provide anticipated completion dat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why the Greenhouse Gas Report Support work is a recurring expens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36:00Z</dcterms:created>
  <dc:creator/>
  <dc:description/>
  <dc:language>en-US</dc:language>
  <cp:lastModifiedBy/>
  <cp:lastPrinted>2012-02-27T13:05:00Z</cp:lastPrinted>
  <dcterms:modified xsi:type="dcterms:W3CDTF">2014-12-16T19:36:00Z</dcterms:modified>
  <cp:revision>1</cp:revision>
  <dc:subject/>
  <dc:title>_</dc:title>
</cp:coreProperties>
</file>