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0,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24,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tacey Hunter</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42</w:t>
      </w:r>
    </w:p>
    <w:p>
      <w:pPr>
        <w:pStyle w:val="Normal"/>
        <w:widowControl w:val="false"/>
        <w:rPr/>
      </w:pPr>
      <w:r>
        <w:rPr>
          <w:rFonts w:cs="Arial" w:ascii="Arial" w:hAnsi="Arial"/>
          <w:b/>
          <w:sz w:val="24"/>
          <w:szCs w:val="24"/>
        </w:rPr>
        <w:t>Email:</w:t>
      </w:r>
      <w:r>
        <w:rPr>
          <w:rFonts w:cs="Arial" w:ascii="Arial" w:hAnsi="Arial"/>
          <w:sz w:val="24"/>
          <w:szCs w:val="24"/>
        </w:rPr>
        <w:tab/>
        <w:tab/>
        <w:t>STA@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19-ST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3 and workpaper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Pension and Postretirement Benefits other than Pensio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The Actuarial Valuation Reports for both the Pension and PBOP plans for the plan year beginning January 1, 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Updated versions of the tables found on pages 11, 12, 20, and 21 of the workpapers.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The PBOP Actuarial Valuation Report for SoCalGas, page 23, note #4, states, “It is our understanding that Sempra intends to exhaust the assets for the life insurance VEBA. Therefore, no further contributions will be made to this trust.”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explain whether this change will also affect SDG&amp;E as it is part of Sempra.</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f so, please reflect this change in the valuations and projections requested abov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25:00Z</dcterms:created>
  <dc:creator/>
  <dc:description/>
  <cp:keywords/>
  <dc:language>en-US</dc:language>
  <cp:lastModifiedBy/>
  <cp:lastPrinted>2012-02-27T13:05:00Z</cp:lastPrinted>
  <dcterms:modified xsi:type="dcterms:W3CDTF">2014-12-10T22:54:00Z</dcterms:modified>
  <cp:revision>1</cp:revision>
  <dc:subject/>
  <dc:title>_</dc:title>
</cp:coreProperties>
</file>