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9,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23,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Matthew Karl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850</w:t>
      </w:r>
    </w:p>
    <w:p>
      <w:pPr>
        <w:pStyle w:val="Normal"/>
        <w:widowControl w:val="false"/>
        <w:rPr/>
      </w:pPr>
      <w:r>
        <w:rPr>
          <w:rFonts w:cs="Arial" w:ascii="Arial" w:hAnsi="Arial"/>
          <w:b/>
          <w:sz w:val="24"/>
          <w:szCs w:val="24"/>
        </w:rPr>
        <w:t>Email:</w:t>
      </w:r>
      <w:r>
        <w:rPr>
          <w:rFonts w:cs="Arial" w:ascii="Arial" w:hAnsi="Arial"/>
          <w:sz w:val="24"/>
          <w:szCs w:val="24"/>
        </w:rPr>
        <w:tab/>
        <w:tab/>
        <w:t>mk3@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18-MK3</w:t>
        <w:tab/>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28</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Deprecia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Please provide all workpapers included in SDG&amp;E-28-CWP regarding salvage studies (p. 167-224) electronically in excel format. If any portion of the requested WP are not available in excel format, please provide electronically in word format.</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SDG&amp;E states in SDG&amp;E-28 at p. 6, that “The total TY 2016 depreciation increase of $101.2 million is due to plant growth from 2013 to 2016 and the impact of the proposed depreciation rates.”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at is the total change in electric depreciation expense attributable to plant growth? What is the total change in electric depreciation expense attributable to changes in depreciation parameter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at is the total change in gas depreciation expense attributable to plant growth? What is the total change in gas depreciation expense attributable to changes in depreciation parameters?</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34:00Z</dcterms:created>
  <dc:creator/>
  <dc:description/>
  <cp:keywords/>
  <dc:language>en-US</dc:language>
  <cp:lastModifiedBy/>
  <cp:lastPrinted>2012-02-27T13:05:00Z</cp:lastPrinted>
  <dcterms:modified xsi:type="dcterms:W3CDTF">2014-12-10T00:07:00Z</dcterms:modified>
  <cp:revision>1</cp:revision>
  <dc:subject/>
  <dc:title>_</dc:title>
</cp:coreProperties>
</file>