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8, 2014</w:t>
        <w:tab/>
        <w:tab/>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22,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17-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Fleet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In response to ORA Deficiency Data Request, SDG&amp;E-ORA-012-SWC, A(1) and A(5) provide the average price for different categories of vehicles.  Please explain why the forecasted average prices of the vehicles are different in the two respons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In response to ORA Deficiency Data Request, SDG&amp;E-ORA-012-SWC, question A.4., SDG&amp;E provided a table for the type of vehicle, unit cost, number of units per vehicle for replacement and incremental and Diesel Particulate Filters Retrofit/Replacement units and costs for 2014 to 2016.  Provide the same breakdown of vehicle purchases for recorded 2009 to 2013.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6-WP, page 11, SDG&amp;E provides the Amortization, Fleet Replacements, and Incremental Fleet for Business Needs for 2014 to 2016.</w:t>
      </w:r>
    </w:p>
    <w:p>
      <w:pPr>
        <w:pStyle w:val="TextBody"/>
        <w:keepLines/>
        <w:widowControl w:val="false"/>
        <w:numPr>
          <w:ilvl w:val="1"/>
          <w:numId w:val="3"/>
        </w:numPr>
        <w:spacing w:before="240" w:after="0"/>
        <w:rPr/>
      </w:pPr>
      <w:r>
        <w:rPr>
          <w:rFonts w:cs="Arial" w:ascii="Arial" w:hAnsi="Arial"/>
          <w:sz w:val="24"/>
          <w:szCs w:val="24"/>
        </w:rPr>
        <w:t>SDG&amp;E forecasts “New Fleet Units for Replacements” of 270 vehicles in 2014.  Provide the recorded number of New Fleet Units for Replacements for year-to-date 2014 and broken down by type of fleet vehicle (i.e., similar to response to ORA Deficiency Data Request SDG&amp;E-ORA-012-SWC, question A.4.).</w:t>
      </w:r>
    </w:p>
    <w:p>
      <w:pPr>
        <w:pStyle w:val="TextBody"/>
        <w:keepLines/>
        <w:widowControl w:val="false"/>
        <w:numPr>
          <w:ilvl w:val="1"/>
          <w:numId w:val="3"/>
        </w:numPr>
        <w:spacing w:before="240" w:after="0"/>
        <w:rPr/>
      </w:pPr>
      <w:r>
        <w:rPr>
          <w:rFonts w:cs="Arial" w:ascii="Arial" w:hAnsi="Arial"/>
          <w:sz w:val="24"/>
          <w:szCs w:val="24"/>
        </w:rPr>
        <w:t>SDG&amp;E forecasts “Incremental Fleet for Business Needs” of 41 vehicles in 2014.  Provide the recorded number of Incremental Fleet Units for Business Needs for year-to-date 2014 and broken down by type of fleet vehicle (i.e., similar to response to ORA Deficiency Data Request SDG&amp;E-ORA-012-SWC, question A.4.) and identify the specific SDG&amp;E Organization that requested the vehicl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SDG&amp;E forecasts “Diesel Particle Filter Retrofits/Replacements” of 68 retrofits in 2014.  Provide the recorded number of Diesel Particle Filter Retrofits/Replacements for year-to-date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6, page CLH-8, Table CLH-4, SDG&amp;E provides the number of vehicles in its fleet as of Year-end 2013.  Provide the same information as contained in Table CLH-4 for 2009 to year-to-date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6, page CLH-2, lines 8 to 13, SDG&amp;E states, “EPAct requirements regarding the federally mandated procurement of alternative-fueled vehicles.  As an Alternative Fuel Provider Fleet, 90% of the SDG&amp;E’s annual light duty vehicle purchases are required under the EPAct to be approved alternative-fueled vehicles.  To achieve the 90% annual requirement, SDG&amp;E plans to buy alternative fueled vehicles at a premium.  If SDG&amp;E cannot achieve the 90% annual requirement, SDG&amp;E may purchase EPAct credi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any light duty vehicle were purchased during each year of 2009 to year-to-date 2014?  Of those light duty vehicle purchases, how many were Alternative-Fueled vehicl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average cost of a light duty vehicle and the average cost of an Alternative-fueled light duty vehicl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For each category of vehicle in SDG&amp;E’s fleet, provide the total number of units and the total number of units that are Alternative-fuel vehicles in each category as of year-to-date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6, page CLH-3, lines 20 to 22, SDG&amp;E states, “Included in the Vehicle Servicing &amp; Repair section of this testimony are costs for retrofitting the SDG&amp;E fleet of over-the-road vehicles with backup cameras and backup sensors to try to help prevent the number of backup inciden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any over-the-road vehicles require backup cameras and backup sensor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uch does it cost to retrofit a vehicle with the backup camera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uch does it cost to retrofit a vehicle with the backup sensor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number of over-the-road vehicles that have been retrofitted with backup cameras and backup sensor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Does any of the new over-the-road vehicles that will be purchased during 2014 to 2016 already have backup cameras and backup sensors built in?  How was this considered in the forecasts for the backup cameras and the backup sensor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6, page CLH-9, lines 11 to 16, SDG&amp;E states, “Vehicle servicing and repair activities are carried out in 11 garage locations disbursed throughout SDG&amp;E’s service territory. Primary cost drivers include costs to replace three units to comply with the Portable Diesel Engines Airborne Toxic Control Measures (“ATCM”), one full-time employee (“FTE”) to support SDG&amp;E’s compliance with San Diego City fire code requirements for qualified operators of mobile fueling operations, and one full-time employee to support technician trainin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average number of FTEs employed in the vehicle Servicing and Repairs during 2009 to year-to-date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Is San Diego City fire code requirements for qualified operators of mobile fueling operations a new requirement?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id the new San Diego City fire code requirements for qualified operators of mobile fueling operations take aff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any FTEs does SDG&amp;E have to address San Diego fire code requirements for qualified operations of mobile fueling operations during 2009 to year-to-date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any FTEs does SDG&amp;E have to provide technician training during 2009 to year-to-date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6WP, page 37, SDG&amp;E states, “Newer vehicles need a higher level of technical training and expertise to maintain compliance with emission reduction targets and operating safely.”  Explain how newer vehicles need a higher level of technical training and expertise with emission reduction targets and operating safely compared to technical training and expertise for vehicles purchased in 2013.</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49:00Z</dcterms:created>
  <dc:creator/>
  <dc:description/>
  <cp:keywords/>
  <dc:language>en-US</dc:language>
  <cp:lastModifiedBy/>
  <cp:lastPrinted>2012-02-27T13:05:00Z</cp:lastPrinted>
  <dcterms:modified xsi:type="dcterms:W3CDTF">2014-12-08T22:06:00Z</dcterms:modified>
  <cp:revision>1</cp:revision>
  <dc:subject/>
  <dc:title>_</dc:title>
</cp:coreProperties>
</file>