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4,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8,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cott Log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8</w:t>
      </w:r>
    </w:p>
    <w:p>
      <w:pPr>
        <w:pStyle w:val="Normal"/>
        <w:widowControl w:val="false"/>
        <w:rPr/>
      </w:pPr>
      <w:r>
        <w:rPr>
          <w:rFonts w:cs="Arial" w:ascii="Arial" w:hAnsi="Arial"/>
          <w:b/>
          <w:sz w:val="24"/>
          <w:szCs w:val="24"/>
        </w:rPr>
        <w:t>Email:</w:t>
      </w:r>
      <w:r>
        <w:rPr>
          <w:rFonts w:cs="Arial" w:ascii="Arial" w:hAnsi="Arial"/>
          <w:sz w:val="24"/>
          <w:szCs w:val="24"/>
        </w:rPr>
        <w:tab/>
        <w:tab/>
        <w:t>Scott.Logan@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6-SJ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09, Chapter V.G., page 83-89; Workpapers pp. 484-519</w:t>
      </w:r>
    </w:p>
    <w:p>
      <w:pPr>
        <w:pStyle w:val="Normal"/>
        <w:widowControl w:val="false"/>
        <w:ind w:left="2364" w:hanging="0"/>
        <w:rPr>
          <w:rFonts w:ascii="Arial" w:hAnsi="Arial" w:cs="Arial"/>
          <w:sz w:val="24"/>
          <w:szCs w:val="24"/>
        </w:rPr>
      </w:pPr>
      <w:r>
        <w:rPr>
          <w:rFonts w:cs="Arial" w:ascii="Arial" w:hAnsi="Arial"/>
          <w:sz w:val="24"/>
          <w:szCs w:val="24"/>
        </w:rPr>
        <w:t>(Note: All data cited in this data request is based on SDG&amp;E response to DR ORA-SDG&amp;E-GAW-00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verhead Pool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he exhibit (p.84) and workpapers (p.484) state that the Local Engineering Electric Distribution Pool costs track the historical relationship between this pool and the various capital categories listed. Based on the 2012 recorded data, the grand total for the capital cost categories used as the basis of the 2014-2016 forecasts was $248.54 million. The 2013 grand total $206.78 million. The 2013 total is 16.8% lower than the 2012 total. However, the Local Engineering Pool recorded costs increased by 10.4%, from $48.15 million to $53.16 million from 2012 to 2013. Please explain why the 2013 recorded costs did not decrease by 16.8% compared to the 2012 costs for this pool categor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Workpaper p.495, Local Engineering – Substation Pool, Step 1b, shows a table that lists the costs by Category/Budget Code which are excluded from the basis of the 2014-2016 forecasts.  Provide a table and excel spreadsheet for the years 2009-2012 which shows the excluded costs for this pool’s forecast if the same principles were applied for exclusion as SDG&amp;E used in the forecast perio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Workpaper p.505, Department Overhead Pool, Step1b, shows a table that lists the costs by Category/Budget Code which are excluded from the basis of the 2014-2016 forecasts.  Provide a table and excel spreadsheet for the years 2009-2012 which shows the excluded costs for this pool’s forecast if the same principles were applied for exclusion as SDG&amp;E used in the forecast perio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Workpaper p.513, Contract Administration Pool, Step 1b, shows a table that lists the costs by Category/Budget Code which are excluded from the basis of the 2014-2016 forecasts.  Provide a table and excel spreadsheet for the years 2009-2012 which shows the excluded costs for this pool’s forecast if the same principles were applied for exclusion as SDG&amp;E used in the forecast period.</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6:00Z</dcterms:created>
  <dc:creator/>
  <dc:description/>
  <cp:keywords/>
  <dc:language>en-US</dc:language>
  <cp:lastModifiedBy/>
  <cp:lastPrinted>2012-02-27T13:05:00Z</cp:lastPrinted>
  <dcterms:modified xsi:type="dcterms:W3CDTF">2014-12-04T23:50:00Z</dcterms:modified>
  <cp:revision>1</cp:revision>
  <dc:subject/>
  <dc:title>_</dc:title>
</cp:coreProperties>
</file>