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December 1,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December 15, 2014</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Sophie Chia</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5609</w:t>
      </w:r>
    </w:p>
    <w:p>
      <w:pPr>
        <w:pStyle w:val="Normal"/>
        <w:widowControl w:val="false"/>
        <w:rPr/>
      </w:pPr>
      <w:r>
        <w:rPr>
          <w:rFonts w:cs="Arial" w:ascii="Arial" w:hAnsi="Arial"/>
          <w:b/>
          <w:sz w:val="24"/>
          <w:szCs w:val="24"/>
        </w:rPr>
        <w:t>Email:</w:t>
      </w:r>
      <w:r>
        <w:rPr>
          <w:rFonts w:cs="Arial" w:ascii="Arial" w:hAnsi="Arial"/>
          <w:sz w:val="24"/>
          <w:szCs w:val="24"/>
        </w:rPr>
        <w:tab/>
        <w:tab/>
        <w:t>swc@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13-SWC</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17</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Real Estate, Land Services and Facilitie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response to ORA-SDG&amp;E-007-SWC, question 1, SDG&amp;E states the statement found in Exhibit SDG&amp;E-17 on page JCS-1 should have read “65 personnel” instead of “65 FTE’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In data request ORA-SDG&amp;E-007-SWC, question 1(a), ORA requested the average number of FTEs in REL&amp;F for year-to-date 2014 that are categorized as Operation and Maintenance (O&amp;M) expenses broken down by the seven major cost categories.  SDG&amp;E provided data for 2009 to 2013.  Please provide data for year-to-date 2014.  If 2014 data is not available, please explain why.</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In data request ORA-SDG&amp;E-007-SWC, question 1(b), ORA requested the average number of FTEs in REL&amp;F for year-to-date 2014 that are categorized as capital expenditures broken down by the seven major cost categories.  SDG&amp;E provided data for 2009 to 2013.  Please provide data for year-to-date 2014.  If 2014 data is not available, please explain why.</w:t>
      </w:r>
    </w:p>
    <w:p>
      <w:pPr>
        <w:pStyle w:val="TextBody"/>
        <w:keepLines/>
        <w:widowControl w:val="false"/>
        <w:numPr>
          <w:ilvl w:val="1"/>
          <w:numId w:val="3"/>
        </w:numPr>
        <w:spacing w:before="240" w:after="0"/>
        <w:rPr/>
      </w:pPr>
      <w:r>
        <w:rPr>
          <w:rFonts w:cs="Arial" w:ascii="Arial" w:hAnsi="Arial"/>
          <w:sz w:val="24"/>
          <w:szCs w:val="24"/>
        </w:rPr>
        <w:t>Provide the number of FTEs in REL&amp;F that are forecast for 2016 and categorized as O&amp;M expenses broken down by the seven major cost categorie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number of FTEs in REL&amp;F that are forecast for 2016 and categorized as capital expenditures broken down by the seven major cost categories.</w:t>
      </w:r>
    </w:p>
    <w:p>
      <w:pPr>
        <w:pStyle w:val="TextBody"/>
        <w:keepLines/>
        <w:widowControl w:val="false"/>
        <w:numPr>
          <w:ilvl w:val="0"/>
          <w:numId w:val="3"/>
        </w:numPr>
        <w:spacing w:before="240" w:after="0"/>
        <w:rPr/>
      </w:pPr>
      <w:r>
        <w:rPr>
          <w:rFonts w:cs="Arial" w:ascii="Arial" w:hAnsi="Arial"/>
          <w:sz w:val="24"/>
          <w:szCs w:val="24"/>
        </w:rPr>
        <w:t>In Exhibit SDG&amp;E-17, page JCS-10, lines 9 to 17, SDG&amp;E states regarding Non-Shared rents, “The rent escalation increases for 2014-2016 are associated with the following non-shared sites: Environmental lab; Greencraig; Miramar; Branch offices (National City, Oceanside, Southeast, Escondido); Kearny multi-use facilities; Right of Way easements; and Various office trailers.” Provide a copy of SDG&amp;E’s leases for the following facilities and provide the page reference of the rent and operating expense term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 xml:space="preserve">Environmental lab;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 xml:space="preserve">Greencraig;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 xml:space="preserve">Miramar;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Branch offices (National City, Oceanside, Southeast, Escondido); and</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Kearny multi-use facilitie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lease provide a copy of SDG&amp;E’s lease for the following facilities and provide the page reference of the rent and operating expense terms specified in the lease:</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Century Park</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Lightwave</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Rancho Bernardo Data Center and</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San Francisco</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Exhibit SDG&amp;E-17, page JCS-17, Table JCS-12, SDG&amp;E states that total HQ Rent &amp; Maintenance for 2013 recorded is $6.382 million and 2016 forecast is $10.523 million.</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a break-down of the 2013 recorded HQ Rent and Maintenance into HQ rent and HQ maintenance.</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a break-down of the 2016 forecast HQ Rent and Maintenance into HQ rent and HQ maintenance.</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Since the HQ building at 488-8</w:t>
      </w:r>
      <w:r>
        <w:rPr>
          <w:rFonts w:cs="Arial" w:ascii="Arial" w:hAnsi="Arial"/>
          <w:sz w:val="24"/>
          <w:szCs w:val="24"/>
          <w:vertAlign w:val="superscript"/>
        </w:rPr>
        <w:t>th</w:t>
      </w:r>
      <w:r>
        <w:rPr>
          <w:rFonts w:cs="Arial" w:ascii="Arial" w:hAnsi="Arial"/>
          <w:sz w:val="24"/>
          <w:szCs w:val="24"/>
        </w:rPr>
        <w:t xml:space="preserve"> Avenue is a new built-to-suit building, explain why 2016 forecast HQ Maintenance cost is higher than 2013 recorded HQ Maintenance cost if the 2016 forecast maintenance cost is higher.  Please provide supporting workpapers.</w:t>
      </w:r>
    </w:p>
    <w:p>
      <w:pPr>
        <w:pStyle w:val="TextBody"/>
        <w:keepLines/>
        <w:widowControl w:val="false"/>
        <w:numPr>
          <w:ilvl w:val="1"/>
          <w:numId w:val="3"/>
        </w:numPr>
        <w:spacing w:before="240" w:after="0"/>
        <w:rPr/>
      </w:pPr>
      <w:r>
        <w:rPr>
          <w:rFonts w:cs="Arial" w:ascii="Arial" w:hAnsi="Arial"/>
          <w:sz w:val="24"/>
          <w:szCs w:val="24"/>
        </w:rPr>
        <w:t>Provide a copy of SDG&amp;E’s lease for 488-8</w:t>
      </w:r>
      <w:r>
        <w:rPr>
          <w:rFonts w:cs="Arial" w:ascii="Arial" w:hAnsi="Arial"/>
          <w:sz w:val="24"/>
          <w:szCs w:val="24"/>
          <w:vertAlign w:val="superscript"/>
        </w:rPr>
        <w:t>th</w:t>
      </w:r>
      <w:r>
        <w:rPr>
          <w:rFonts w:cs="Arial" w:ascii="Arial" w:hAnsi="Arial"/>
          <w:sz w:val="24"/>
          <w:szCs w:val="24"/>
        </w:rPr>
        <w:t xml:space="preserve"> Avenue, San Diego, CA and the page reference for the rent and maintenance expense terms for the lease.</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Exhibit SDG&amp;E-17, page JCS-5, lines 18 to 21, SDG&amp;E states, “Facility Operations cost changes from 2013 through 2016 are driven primarily by the increase in maintenance costs associated with increased commodity and labor costs.  Labor cost increases are primarily due to increases in contracted union labor and benefits and increases in the statutory minimum wage.”</w:t>
      </w:r>
    </w:p>
    <w:p>
      <w:pPr>
        <w:pStyle w:val="TextBody"/>
        <w:keepLines/>
        <w:widowControl w:val="false"/>
        <w:numPr>
          <w:ilvl w:val="1"/>
          <w:numId w:val="3"/>
        </w:numPr>
        <w:spacing w:before="240" w:after="0"/>
        <w:rPr/>
      </w:pPr>
      <w:r>
        <w:rPr>
          <w:rFonts w:cs="Arial" w:ascii="Arial" w:hAnsi="Arial"/>
          <w:sz w:val="24"/>
          <w:szCs w:val="24"/>
        </w:rPr>
        <w:t>Provide the minimum wage for 2013 and forecast for 2016 and supporting documentation for the basis of the 2016 minimum wage forecast.</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Describe the 2016 forecast increases in facility operations costs for maintenance on and increased capacity of security and access control systems to meet the North American Electric Reliability Corporation-Critical Infrastructure Protection requirements that were not required in 2013.  Please provide supporting workpapers.</w:t>
      </w:r>
    </w:p>
    <w:p>
      <w:pPr>
        <w:pStyle w:val="TextBody"/>
        <w:keepLines/>
        <w:widowControl w:val="false"/>
        <w:numPr>
          <w:ilvl w:val="1"/>
          <w:numId w:val="3"/>
        </w:numPr>
        <w:spacing w:before="240" w:after="0"/>
        <w:rPr/>
      </w:pPr>
      <w:r>
        <w:rPr>
          <w:rFonts w:cs="Arial" w:ascii="Arial" w:hAnsi="Arial"/>
          <w:sz w:val="24"/>
          <w:szCs w:val="24"/>
        </w:rPr>
        <w:t>What are the forecast in-service dates for the new additional back-up emergency generators and uninterruptable power systems at (i) NERC-CIP Sites and the Rancho Bernardo Data Center?</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Exhibit SDG&amp;E-17, page JCS-13, lines 1 to 3, SDG&amp;E states, “The Facilities Corporate Center utilities increase is related to higher electric and water costs.  The Facilities-Manager includes the section manager, two management and one associate employee’s labor, related non-labor expense and departmental support expense item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 xml:space="preserve">Sempra Energy is moving to a new Headquarters building in July of 2015.  Why does SDG&amp;E expect its share of the Facilities Corporate Center Utilities to increase?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Did SDG&amp;E implement any sustainability programs such as install lighting that uses less energy, water conservation faucets/toilets, etc. in the new HQ building?  Please provide supporting workpapers.</w:t>
      </w:r>
    </w:p>
    <w:p>
      <w:pPr>
        <w:pStyle w:val="TextBody"/>
        <w:keepLines/>
        <w:widowControl w:val="false"/>
        <w:spacing w:before="240" w:after="0"/>
        <w:ind w:left="36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3:45:00Z</dcterms:created>
  <dc:creator/>
  <dc:description/>
  <cp:keywords/>
  <dc:language>en-US</dc:language>
  <cp:lastModifiedBy/>
  <cp:lastPrinted>2012-02-27T13:05:00Z</cp:lastPrinted>
  <dcterms:modified xsi:type="dcterms:W3CDTF">2014-12-01T23:50:00Z</dcterms:modified>
  <cp:revision>1</cp:revision>
  <dc:subject/>
  <dc:title>_</dc:title>
</cp:coreProperties>
</file>