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an Diego Gas &amp; Electric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3</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December 1, 2014</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December 15, 2014</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Katherine C. McNabb</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1419</w:t>
      </w:r>
    </w:p>
    <w:p>
      <w:pPr>
        <w:pStyle w:val="Normal"/>
        <w:widowControl w:val="false"/>
        <w:rPr/>
      </w:pPr>
      <w:r>
        <w:rPr>
          <w:rFonts w:cs="Arial" w:ascii="Arial" w:hAnsi="Arial"/>
          <w:b/>
          <w:sz w:val="24"/>
          <w:szCs w:val="24"/>
        </w:rPr>
        <w:t>Email:</w:t>
      </w:r>
      <w:r>
        <w:rPr>
          <w:rFonts w:cs="Arial" w:ascii="Arial" w:hAnsi="Arial"/>
          <w:sz w:val="24"/>
          <w:szCs w:val="24"/>
        </w:rPr>
        <w:tab/>
        <w:tab/>
        <w:t>kmc@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w:t>
        <w:tab/>
        <w:t>ORA-SDG&amp;E-012-KMC</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DG&amp;E-27</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Rate Base</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Referring to SDG&amp;E-27, pp. JSA-9, SDG&amp;E states, “With the exception of M&amp;S purchased as part of the termination of the Long Term Service Agreement (LTSA) at Palomar […] SDG&amp;E does not anticipate significant changes from its current inventory levels for operational needs […].”</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lease provide the cost of the Palomar LTSA for 2009, 2010, 2011, 2012, and 2013.</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lease describe the analysis that SDG&amp;E conducted to determine whether or not the termination of the Palomar LTSA would be beneficial to ratepayers.  Please provide any supporting documentation and calculations related to this analysis.</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 xml:space="preserve">Please describe how the initial purchase of the materials and supplies that are necessary as a result of the termination of the Palomar LTSA is being recovered.  </w:t>
      </w:r>
    </w:p>
    <w:p>
      <w:pPr>
        <w:pStyle w:val="TextBody"/>
        <w:keepLines/>
        <w:widowControl w:val="false"/>
        <w:numPr>
          <w:ilvl w:val="1"/>
          <w:numId w:val="3"/>
        </w:numPr>
        <w:spacing w:before="240" w:after="0"/>
        <w:rPr/>
      </w:pPr>
      <w:r>
        <w:rPr>
          <w:rFonts w:cs="Arial" w:ascii="Arial" w:hAnsi="Arial"/>
          <w:sz w:val="24"/>
          <w:szCs w:val="24"/>
        </w:rPr>
        <w:t xml:space="preserve">Referring to Q.1.c., please indicate to which account these purchases were recorded. </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Referring to SDG&amp;E-27-CWP, pp. 636, SDG&amp;E shows Customer Advances for Construction for a project named “Poseiden” in 2013, 2014, 2015, and 2016.</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lease describe this project.</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lease provide copies of any contracts or agreements that show the amount that SDG&amp;E has or will receive in advances related to the Poseiden project for 2013, 2014, 2015 and 2016.</w:t>
      </w:r>
    </w:p>
    <w:p>
      <w:pPr>
        <w:pStyle w:val="TextBody"/>
        <w:keepLines/>
        <w:widowControl w:val="false"/>
        <w:spacing w:before="240" w:after="12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Times New Roman" w:hAnsi="Times New Roman" w:eastAsia="Times New Roman" w:cs="Times New Roman"/>
      <w:b w:val="false"/>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3:23:00Z</dcterms:created>
  <dc:creator/>
  <dc:description/>
  <cp:keywords/>
  <dc:language>en-US</dc:language>
  <cp:lastModifiedBy/>
  <cp:lastPrinted>2012-02-27T13:05:00Z</cp:lastPrinted>
  <dcterms:modified xsi:type="dcterms:W3CDTF">2014-12-01T23:42:00Z</dcterms:modified>
  <cp:revision>1</cp:revision>
  <dc:subject/>
  <dc:title>_</dc:title>
</cp:coreProperties>
</file>