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provide updated capital and O&amp;M workpapers reflecting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s made to project cost projections in Sempra’s November 2014 upda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stimo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288174480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NORTH-SOUTH PROJECT REVENUE REQUIREMENT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A.13-12-013)</w:t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(DATA REQUEST ORA-NSP-SCG-12</w:t>
    </w:r>
    <w:r>
      <w:rPr>
        <w:b/>
        <w:bCs/>
        <w:sz w:val="23"/>
        <w:szCs w:val="23"/>
      </w:rPr>
      <w:t xml:space="preserve"> </w:t>
    </w: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3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5-04-16T23:57:00Z</dcterms:modified>
  <cp:revision>3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