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an update to the attached excel file provided to us in SoCalGas Response to PZS4-3 in R.11-02-019.  Please provide the relevant information for the months from November 2011 through December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Excel.Sheet.12" ShapeID="ole_rId2" DrawAspect="Icon" ObjectID="_1534294933" r:id="rId2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e the attached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Excel.Sheet.12" ShapeID="ole_rId4" DrawAspect="Icon" ObjectID="_138466956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&amp; ELECTRIC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RTH-SOUTH PROJECT REVENUE REQUIREMENT</w:t>
    </w:r>
  </w:p>
  <w:p>
    <w:pPr>
      <w:pStyle w:val="Normal"/>
      <w:ind w:left="153" w:right="153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(A.13-12-013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ATA REQUEST ORA--SCG-</w:t>
    </w:r>
    <w:r>
      <w:rPr>
        <w:rFonts w:cs="Arial" w:ascii="Arial" w:hAnsi="Arial"/>
        <w:b/>
        <w:bCs/>
      </w:rPr>
      <w:t>05</w:t>
    </w:r>
    <w:r>
      <w:rPr>
        <w:rFonts w:cs="Arial" w:ascii="Arial" w:hAnsi="Arial"/>
        <w:b/>
      </w:rPr>
      <w:t>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0:00Z</dcterms:created>
  <dc:creator>Sempra Energy</dc:creator>
  <dc:description/>
  <cp:keywords/>
  <dc:language>en-US</dc:language>
  <cp:lastModifiedBy>Healy, Gregory</cp:lastModifiedBy>
  <cp:lastPrinted>2014-10-14T16:06:00Z</cp:lastPrinted>
  <dcterms:modified xsi:type="dcterms:W3CDTF">2014-12-05T01:09:00Z</dcterms:modified>
  <cp:revision>4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