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Diane Conklin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j0conklin@earthlink.net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Wednesday, March 18, 2015 11:21 AM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Girard, Peter G.; Manzuk, Chuck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c:</w:t>
      </w:r>
      <w:r>
        <w:rPr>
          <w:rFonts w:cs="Tahoma" w:ascii="Tahoma" w:hAnsi="Tahoma"/>
          <w:color w:val="000000"/>
          <w:sz w:val="20"/>
          <w:szCs w:val="20"/>
        </w:rPr>
        <w:t xml:space="preserve"> Pacheco, John A.; Earl, Laura M; Diane Conklin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MGRA DATA REQUEST #3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TMLPreformatted"/>
        <w:rPr/>
      </w:pPr>
      <w:r>
        <w:rPr/>
        <w:t>Pet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nks much for your and Mason’s time Monday. We believe we made progress. As we discussed we have summarized the conclusions of our discussion as a third additional data request (MGRA Data Request 3), which we are providing to you and the team, below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 xml:space="preserve">MGRA-64 </w:t>
      </w:r>
      <w:r>
        <w:rPr/>
        <w:t> For the data on improvements, rebuild and maintenance given in the responses to MGRA-54 and MGRA-55, please provide an additional column that lists the geographically nearest RAWS and SDG&amp;E weather station for each of the circuits listed in the table. Response format should be Excel spreadsh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MGRA-65</w:t>
      </w:r>
      <w:r>
        <w:rPr/>
        <w:t xml:space="preserve">  Please respond to the request for outage data given in MGRA-57 and MGRA-58 with the following changes and caveats. 1) Data should be approximately equivalent to that provided in A.08-12-021. To the extent that outage cause data is available it should be provided. 2) A full listing of outage data may be substituted for the restricted calendar dates listed in MGRA-57 and MGRA-58 if this would be easier to provide.  3) Outage data should include an additional column containing the affected circuit number in order to allow cross-referencing to the maintenance data. 4) Data does not have to include wind speed data, but should specify the nearest RAWS and SDG&amp;E weather stations, at the least for all outage data falling within the time windows specified in MGRA-57 (high wind) and MGRA-58 (control). 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MGRA-66</w:t>
      </w:r>
      <w:r>
        <w:rPr/>
        <w:t>  To the extent that information provided in MGRA-64 and MGRA-65 may be redundant in that they both provide a mapping between circuit and nearest associated weather station, SDG&amp;E may at its discretion provide a response to this request listing circuit numbers for all circuits mentioned in responses to MGRA-64 and MGRA-65 (those within specified calendar date windows) cross referenced with nearest RAWS and SDG&amp;E weather stations. Response to this request would substitute for the weather station column data in MGRA-64 and MGRA-6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understand that your estimated time to prepare this information would be two weeks from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ane Conklin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his email originated outside of Sempra Energy. Be cautious of attachments, web links, or requests for inform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0conklin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26:00Z</dcterms:created>
  <dc:creator>Overturf, Billie</dc:creator>
  <dc:description/>
  <dc:language>en-US</dc:language>
  <cp:lastModifiedBy>Overturf, Billie</cp:lastModifiedBy>
  <dcterms:modified xsi:type="dcterms:W3CDTF">2015-03-18T19:27:00Z</dcterms:modified>
  <cp:revision>1</cp:revision>
  <dc:subject/>
  <dc:title/>
</cp:coreProperties>
</file>