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455 MARKET STREET, STE 1744</w:t>
      </w:r>
    </w:p>
    <w:p>
      <w:pPr>
        <w:pStyle w:val="Normal"/>
        <w:jc w:val="center"/>
        <w:rPr>
          <w:rFonts w:ascii="Arial" w:hAnsi="Arial" w:cs="Arial"/>
          <w:color w:val="0000FF"/>
          <w:sz w:val="16"/>
        </w:rPr>
      </w:pPr>
      <w:r>
        <w:rPr>
          <w:rFonts w:cs="Arial" w:ascii="Arial" w:hAnsi="Arial"/>
          <w:color w:val="0000FF"/>
          <w:sz w:val="16"/>
        </w:rPr>
        <w:t>SAN FRANCISCO, CA  94103-1399</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ab/>
        <w:tab/>
        <w:tab/>
        <w:tab/>
        <w:t xml:space="preserve">        11300</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ab/>
        <w:tab/>
        <w:tab/>
        <w:tab/>
        <w:t xml:space="preserve">        N1102F</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ab/>
        <w:t xml:space="preserve">        June 4, 2007</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u w:val="single"/>
        </w:rPr>
        <w:t>BY E-MAIL AND U. S. MAIL</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u w:val="single"/>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Kelly M. Foley, Esq.</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San Diego Gas and Electric Company</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101 Ash Street</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San Diego, CA  92101-3017</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Re: San Diego Gas &amp; Electric Company</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    2008 GRC Phase 2 – Electric Rate Design (A.07-01-047)</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    FIRST SET OF FEA DATA REQUESTS TO SDG&amp;E</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 xml:space="preserve">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Dear Kelly:</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 xml:space="preserve">The Federal Executive Agencies hereby request that the materials identified in the enclosed Set of Data Requests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be provided to our consultant, Maurice Brubaker.</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The responses to this data request may be forwarded electronically to our consultant at </w:t>
      </w:r>
      <w:hyperlink r:id="rId2">
        <w:r>
          <w:rPr>
            <w:rStyle w:val="InternetLink"/>
            <w:rFonts w:cs="Courier New"/>
            <w:sz w:val="24"/>
          </w:rPr>
          <w:t>mbrubaker@consultbai.com</w:t>
        </w:r>
      </w:hyperlink>
      <w:r>
        <w:rPr>
          <w:rFonts w:cs="Courier New"/>
          <w:sz w:val="24"/>
        </w:rPr>
        <w:t xml:space="preserve">.  Please also send copies to Kay Davoodi and me at </w:t>
      </w:r>
      <w:hyperlink r:id="rId3">
        <w:r>
          <w:rPr>
            <w:rStyle w:val="InternetLink"/>
            <w:rFonts w:cs="Courier New"/>
            <w:sz w:val="24"/>
          </w:rPr>
          <w:t>khojasteh.davoodi@navy.mil</w:t>
        </w:r>
      </w:hyperlink>
      <w:r>
        <w:rPr>
          <w:rFonts w:cs="Courier New"/>
          <w:sz w:val="24"/>
        </w:rPr>
        <w:t xml:space="preserve"> and </w:t>
      </w:r>
      <w:hyperlink r:id="rId4">
        <w:r>
          <w:rPr>
            <w:rStyle w:val="InternetLink"/>
            <w:rFonts w:cs="Courier New"/>
            <w:sz w:val="24"/>
          </w:rPr>
          <w:t>norman.furuta@navy.mil</w:t>
        </w:r>
      </w:hyperlink>
      <w:r>
        <w:rPr>
          <w:rFonts w:cs="Courier New"/>
          <w:sz w:val="24"/>
        </w:rPr>
        <w:t>.  To the extent the responses cannot be sent by e-mail, they may be sent by overnight delivery service to us at the following addresses as the responses become available:</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Maurice Brubaker</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Brubaker &amp; Associates, Inc.</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1215 Fern Ridge Parkway, Suite 208</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St. Louis, MO  63141</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314) 275-7007</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Kay Davoodi</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CQ-Utility Rates and Studies Office</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Naval Facilities Engineering Command-HQ</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1322 Patterson AV, SE – Building 33</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Washington Navy Yard, DC  20374-5018</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202) 685-0130</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Norman Furuta</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Federal Executive Agencies</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1455 Market ST, STE 1744</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San Francisco, CA  94103-1399</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415) 503-6994</w:t>
      </w:r>
      <w:r>
        <w:br w:type="page"/>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We request that your responses to this set of data requests be delivered to Mr. Brubaker’s office if possible no later than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10 business days from your receipt of this letter.  Please inform me as soon as possible if this deadline cannot be met.</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If you have any questions regarding this request, I can be reached at (415) 503-6994.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Yours truly,</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NORMAN J. FURUTA</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Associate Counsel</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 xml:space="preserve">  (Regulatory Law)</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electronic copy to:</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hyperlink r:id="rId5">
        <w:r>
          <w:rPr>
            <w:rStyle w:val="InternetLink"/>
            <w:rFonts w:cs="Courier New"/>
            <w:sz w:val="24"/>
          </w:rPr>
          <w:t>lbrowy@SempraUtilities.com</w:t>
        </w:r>
      </w:hyperlink>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hyperlink r:id="rId6">
        <w:r>
          <w:rPr>
            <w:rStyle w:val="InternetLink"/>
            <w:rFonts w:cs="Courier New"/>
            <w:sz w:val="24"/>
          </w:rPr>
          <w:t>KCordova@semprautilities.com</w:t>
        </w:r>
      </w:hyperlink>
      <w:r>
        <w:br w:type="page"/>
      </w:r>
    </w:p>
    <w:p>
      <w:pPr>
        <w:pStyle w:val="Heading"/>
        <w:rPr>
          <w:color w:val="000000"/>
        </w:rPr>
      </w:pPr>
      <w:r>
        <w:rPr>
          <w:color w:val="000000"/>
        </w:rPr>
        <w:t>SAN DIEGO GAS &amp; ELECTRIC COMPANY</w:t>
      </w:r>
    </w:p>
    <w:p>
      <w:pPr>
        <w:pStyle w:val="Normal"/>
        <w:jc w:val="center"/>
        <w:rPr/>
      </w:pPr>
      <w:r>
        <w:rPr>
          <w:rStyle w:val="StrongEmphasis"/>
          <w:rFonts w:cs="Arial" w:ascii="Arial" w:hAnsi="Arial"/>
          <w:sz w:val="24"/>
          <w:szCs w:val="24"/>
        </w:rPr>
        <w:t>2008 GRC Phase 2 - Electric Rate Design</w:t>
      </w:r>
    </w:p>
    <w:p>
      <w:pPr>
        <w:pStyle w:val="Normal"/>
        <w:jc w:val="center"/>
        <w:rPr/>
      </w:pPr>
      <w:r>
        <w:rPr>
          <w:rFonts w:cs="Arial" w:ascii="Arial" w:hAnsi="Arial"/>
          <w:b/>
          <w:bCs/>
          <w:sz w:val="24"/>
          <w:szCs w:val="24"/>
        </w:rPr>
        <w:t>California PUC Application No. 07-01-04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rPr>
          <w:rFonts w:ascii="Arial" w:hAnsi="Arial" w:cs="Arial"/>
          <w:szCs w:val="24"/>
        </w:rPr>
      </w:pPr>
      <w:r>
        <w:rPr>
          <w:rFonts w:cs="Arial" w:ascii="Arial" w:hAnsi="Arial"/>
          <w:szCs w:val="24"/>
        </w:rPr>
        <w:t>The Federal Executive Agencies’ First Data Request to SDG&am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Please provide a copy of all workpapers and other supporting information for the testimony of witness Robert Hansen.  To the extent that the material exists in electronic form, please provide electronically, and to the extent that any spreadsheets or other models are used, please provide executable versions with all formulas intac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Please provide a copy of all workpapers and other supporting information for the testimony and exhibits of witness James Parsons.  To the extent that the material exists in electronic form, please provide electronically, and to the extent that any spreadsheets or other models are used, please provide executable versions with all formulas intac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For Attachment JSP-5-1 and JSP-5-2 included with the testimony of Mr. Parsons, please provide a breakout (for each column and each grouping of customers) of the information for bundled service customers and for direct access customers, separately, so that the costs and impacts on both direct access and bundled service customers within each customer group may be identified.</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Please provide the same information as requested in the preceding question, with Rate Schedule AL</w:t>
        <w:noBreakHyphen/>
        <w:t>TOU and A6-TOU customers separately identified within the commercial and industrial clas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Please provide a copy of all workpapers and other supporting information for the testimony and exhibits of witness Susan Claffey.  To the extent that the material exists in electronic form, please provide electronically, and to the extent that any spreadsheets or other models are used, please provide executable versions with all formulas intac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If not provided in response to other data requests, please provide the following information related to the revenues produced by the rates attached to the testimony of witness Susan Claffey:</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
        </w:numPr>
        <w:jc w:val="both"/>
        <w:rPr>
          <w:rFonts w:ascii="Arial" w:hAnsi="Arial" w:cs="Arial"/>
          <w:sz w:val="22"/>
          <w:szCs w:val="22"/>
        </w:rPr>
      </w:pPr>
      <w:r>
        <w:rPr>
          <w:rFonts w:cs="Arial" w:ascii="Arial" w:hAnsi="Arial"/>
          <w:sz w:val="22"/>
          <w:szCs w:val="22"/>
        </w:rPr>
        <w:t>For Rate Schedule AL-TOU a schedule showing the billing determinants at both present rates and proposed rates, the application of present and proposed rates to these billing determinants, and the calculation of the amount of revenues collected under present rates and proposed rates.  Please provide separately for direct access customers and for bundled service customers.</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
        </w:numPr>
        <w:jc w:val="both"/>
        <w:rPr>
          <w:rFonts w:ascii="Arial" w:hAnsi="Arial" w:cs="Arial"/>
          <w:sz w:val="22"/>
          <w:szCs w:val="22"/>
        </w:rPr>
      </w:pPr>
      <w:r>
        <w:rPr>
          <w:rFonts w:cs="Arial" w:ascii="Arial" w:hAnsi="Arial"/>
          <w:sz w:val="22"/>
          <w:szCs w:val="22"/>
        </w:rPr>
        <w:t>For Rate Schedule A6-TOU a schedule showing the billing determinants at both present rates and proposed rates, the application of present and proposed rates to these billing determinants, and the calculation of the amount of revenues collected under present rates and proposed rates.  Please provide separately for direct access customers and for bundled service customer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 xml:space="preserve">If not provided in response to other data requests, please provide all confidential supporting information and spreadsheets and models in executable format with all formulas intact.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Please provide a copy of all workpapers and other supporting information for the testimony and exhibits of witness James Magill.  To the extent that the material exists in electronic form, please provide electronically, and to the extent that any spreadsheets or other models are used, please provide executable versions with all formulas intac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Please provide a copy of the Energy Action Plan (EAP) referred to at page JKH-3 of the testimony of Jeffrey Hartman.</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Concerning page RWH-8, lines 1 through 9, of the testimony of Robert W. Hansen, please provide the following information:</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
        </w:numPr>
        <w:jc w:val="both"/>
        <w:rPr>
          <w:rFonts w:ascii="Arial" w:hAnsi="Arial" w:cs="Arial"/>
          <w:sz w:val="22"/>
          <w:szCs w:val="22"/>
        </w:rPr>
      </w:pPr>
      <w:r>
        <w:rPr>
          <w:rFonts w:cs="Arial" w:ascii="Arial" w:hAnsi="Arial"/>
          <w:sz w:val="22"/>
          <w:szCs w:val="22"/>
        </w:rPr>
        <w:t>Workpapers showing the development of the current and the proposed charges and identify the per kW, per kWh and per bill charges by block for both current and proposed Rate Schedules AL-TOU and A6-TOU.</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
        </w:numPr>
        <w:jc w:val="both"/>
        <w:rPr>
          <w:rFonts w:ascii="Arial" w:hAnsi="Arial" w:cs="Arial"/>
          <w:sz w:val="22"/>
          <w:szCs w:val="22"/>
        </w:rPr>
      </w:pPr>
      <w:r>
        <w:rPr>
          <w:rFonts w:cs="Arial" w:ascii="Arial" w:hAnsi="Arial"/>
          <w:sz w:val="22"/>
          <w:szCs w:val="22"/>
        </w:rPr>
        <w:t>Provide a statement of the dollar amounts collected from each rate schedule within the C&amp;I class, by voltage level, for each of these cost categories, at both present rates and proposed rat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With respect to the testimony of witness James Parsons, in Exhibit SDGE-05, page JSP</w:t>
        <w:noBreakHyphen/>
        <w:t>5, lines 14 through 21, concerning the change in collection approach for CTC charges, please provide the following:</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
        </w:numPr>
        <w:jc w:val="both"/>
        <w:rPr>
          <w:rFonts w:ascii="Arial" w:hAnsi="Arial" w:cs="Arial"/>
          <w:sz w:val="22"/>
          <w:szCs w:val="22"/>
        </w:rPr>
      </w:pPr>
      <w:r>
        <w:rPr>
          <w:rFonts w:cs="Arial" w:ascii="Arial" w:hAnsi="Arial"/>
          <w:sz w:val="22"/>
          <w:szCs w:val="22"/>
        </w:rPr>
        <w:t>A copy of all orders, directives, resolutions, advice letters and other information pertaining to the requirement (if any) to make this change in the method of collection of CTC charges and to change the allocation between rate schedules.</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
        </w:numPr>
        <w:jc w:val="both"/>
        <w:rPr>
          <w:rFonts w:ascii="Arial" w:hAnsi="Arial" w:cs="Arial"/>
          <w:sz w:val="22"/>
          <w:szCs w:val="22"/>
        </w:rPr>
      </w:pPr>
      <w:r>
        <w:rPr>
          <w:rFonts w:cs="Arial" w:ascii="Arial" w:hAnsi="Arial"/>
          <w:sz w:val="22"/>
          <w:szCs w:val="22"/>
        </w:rPr>
        <w:t>Please provide all workpapers relating to the development of the charges as they are currently collected in rates, and also workpapers showing the development of the charges as they are proposed to be collected.</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
        </w:numPr>
        <w:jc w:val="both"/>
        <w:rPr>
          <w:rFonts w:ascii="Arial" w:hAnsi="Arial" w:cs="Arial"/>
          <w:sz w:val="22"/>
          <w:szCs w:val="22"/>
        </w:rPr>
      </w:pPr>
      <w:r>
        <w:rPr>
          <w:rFonts w:cs="Arial" w:ascii="Arial" w:hAnsi="Arial"/>
          <w:sz w:val="22"/>
          <w:szCs w:val="22"/>
        </w:rPr>
        <w:t xml:space="preserve">For each rate schedule within the medium and large C&amp;I class, and for each voltage level, please provide for both present rates and proposed rates the dollar amount of CTC charges that are collected.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Referring to the testimony of Edward Fong, at pages EF3 and EF4, please provide a copy of the March 2005 Demand Response Report, and the June 2006 Demand Response Repor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Referring to the testimony of Edward Fong, page EF3, Footnote 4, please provide a copy of all material filed by SDG&amp;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Referring to the testimony of Edward Fong, page EF4, lines 7 and 8, please provide a copy of all material filed in connection with the referenced proceeding.</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 xml:space="preserve">Referring to the testimony of Edward Fong, page EF5, please provide a copy of all workpapers supporting Tables EF9-2 and EF9-3.  Within the large C&amp;I class, please identify the amounts attributable to AL-TOU customers and to A6-TOU customers.  </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sz w:val="24"/>
        </w:rPr>
      </w:pPr>
      <w:r>
        <w:rPr>
          <w:rFonts w:cs="Arial" w:ascii="Arial" w:hAnsi="Arial"/>
          <w:sz w:val="24"/>
        </w:rPr>
        <w:t>(END OF FIRST SET OF FEA DATA REQUESTS)</w:t>
      </w:r>
    </w:p>
    <w:p>
      <w:pPr>
        <w:pStyle w:val="Normal"/>
        <w:rPr>
          <w:rFonts w:eastAsia="Courier New"/>
        </w:rPr>
      </w:pPr>
      <w:r>
        <w:rPr>
          <w:rFonts w:eastAsia="Courier New"/>
        </w:rPr>
        <w:t xml:space="preserve"> </w:t>
      </w:r>
    </w:p>
    <w:sectPr>
      <w:type w:val="nextPage"/>
      <w:pgSz w:w="12240" w:h="15840"/>
      <w:pgMar w:left="1440" w:right="1440" w:gutter="0" w:header="0" w:top="1440" w:footer="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EA 01-%1."/>
      <w:lvlJc w:val="left"/>
      <w:pPr>
        <w:tabs>
          <w:tab w:val="num" w:pos="1512"/>
        </w:tabs>
        <w:ind w:left="1512" w:hanging="1512"/>
      </w:pPr>
      <w:rPr>
        <w:sz w:val="22"/>
        <w:szCs w:val="22"/>
        <w:rFonts w:ascii="Arial" w:hAnsi="Arial" w:cs="Arial"/>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outlineLvl w:val="1"/>
    </w:pPr>
    <w:rPr>
      <w:rFonts w:ascii="Courier;Courier New" w:hAnsi="Courier;Courier New" w:cs="Courier;Courier New"/>
      <w:sz w:val="24"/>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Arial" w:hAnsi="Arial" w:cs="Arial"/>
      <w:b/>
      <w:bCs/>
      <w:color w:val="0000FF"/>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ubaker@consultbai.com" TargetMode="External"/><Relationship Id="rId3" Type="http://schemas.openxmlformats.org/officeDocument/2006/relationships/hyperlink" Target="mailto:khojasteh.davoodi@navy.mil" TargetMode="External"/><Relationship Id="rId4" Type="http://schemas.openxmlformats.org/officeDocument/2006/relationships/hyperlink" Target="mailto:norman.furuta@navy.mil" TargetMode="External"/><Relationship Id="rId5" Type="http://schemas.openxmlformats.org/officeDocument/2006/relationships/hyperlink" Target="mailto:boverturf@SempraUtilities.com" TargetMode="External"/><Relationship Id="rId6" Type="http://schemas.openxmlformats.org/officeDocument/2006/relationships/hyperlink" Target="mailto:KCordova@semprautiliti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35:00Z</dcterms:created>
  <dc:creator>Preferred Customer</dc:creator>
  <dc:description/>
  <cp:keywords/>
  <dc:language>en-US</dc:language>
  <cp:lastModifiedBy>norman.furuta</cp:lastModifiedBy>
  <cp:lastPrinted>2007-06-04T13:43:00Z</cp:lastPrinted>
  <dcterms:modified xsi:type="dcterms:W3CDTF">2007-06-04T20:46:00Z</dcterms:modified>
  <cp:revision>5</cp:revision>
  <dc:subject/>
  <dc:title>PG&amp;E DATA REQUEST 950221 [DR1]</dc:title>
</cp:coreProperties>
</file>