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5-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 xml:space="preserve">Regulatory Affairs, Controller, Finance, Legal and External Relations,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Have any Full Time Equivalents (FTE), forecast numbers used in Exhibit 25, been hired/put in place during 2014?  If so, please provide the number of additional FTEs for 2014.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re FTE forecast numbers counted according to Annual Average or End of Year?</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31:00Z</dcterms:created>
  <dc:creator/>
  <dc:description> </dc:description>
  <cp:keywords/>
  <dc:language>en-US</dc:language>
  <cp:lastModifiedBy/>
  <cp:lastPrinted>2012-02-27T13:05:00Z</cp:lastPrinted>
  <dcterms:modified xsi:type="dcterms:W3CDTF">2015-02-12T00:31:00Z</dcterms:modified>
  <cp:revision>1</cp:revision>
  <dc:subject> </dc:subject>
  <dc:title>_</dc:title>
</cp:coreProperties>
</file>