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11,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6,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64-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In Exhibit SDG&amp;E-30 on page JSL-12, SDG&amp;E states that Customer Deposits are excluded as a working cash item because CPUC Standard Practice U-16 directs that “[o]nly non-interest bearing customer deposits are to be consider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SDG&amp;E’s monthly balances for these customer deposits for 2009, 2010, 2011, 2012, 2013 and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Please provide the amount of interest that SDG&amp;E paid on these deposits annually for the years 2009, 2010, 2011, 2012, 2013, and 2014.  </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59:00Z</dcterms:created>
  <dc:creator/>
  <dc:description> </dc:description>
  <cp:keywords/>
  <dc:language>en-US</dc:language>
  <cp:lastModifiedBy/>
  <cp:lastPrinted>2012-02-27T13:05:00Z</cp:lastPrinted>
  <dcterms:modified xsi:type="dcterms:W3CDTF">2015-02-11T22:59:00Z</dcterms:modified>
  <cp:revision>1</cp:revision>
  <dc:subject> </dc:subject>
  <dc:title>_</dc:title>
</cp:coreProperties>
</file>