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Please provide the schedule A-TC marginal distribution customer cost based on the NCO metho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In SDG&amp;E’s response to CALSLA’s Data Request #2, Q1, SDG&amp;E states that the streetlight rate model workpapers “already reflect streetlighting </w:t>
      </w:r>
      <w:r>
        <w:rPr>
          <w:b/>
        </w:rPr>
        <w:t>rates</w:t>
      </w:r>
      <w:r>
        <w:rPr/>
        <w:t xml:space="preserve"> based upon the 2016 TY sales presented in the Direct Testimony of Ken Schiermeyer (Chapter 4).” CALSLA requests that SDG&amp;E update the streetlight rate model to reflect the Chapter 4 streetlight </w:t>
      </w:r>
      <w:r>
        <w:rPr>
          <w:b/>
        </w:rPr>
        <w:t>sales</w:t>
      </w:r>
      <w:r>
        <w:rPr/>
        <w:t xml:space="preserve">. CALSLA is aware that the streetlight model already reflects streetlight </w:t>
      </w:r>
      <w:r>
        <w:rPr>
          <w:b/>
        </w:rPr>
        <w:t xml:space="preserve">rates </w:t>
      </w:r>
      <w:r>
        <w:rPr/>
        <w:t xml:space="preserve">based on 2016 TY sales. SDG&amp;E’s current streetlight model shows streetlight sales as 93,545,263 kwh; SDG&amp;E’s consolidated model shows streetlight sales as 92,202,654 kwh. Please update the streetlight model </w:t>
      </w:r>
      <w:r>
        <w:rPr>
          <w:b/>
        </w:rPr>
        <w:t>sales</w:t>
      </w:r>
      <w:r>
        <w:rPr/>
        <w:t xml:space="preserve"> to reflect 2016 TY sales of 92,202,654 kw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SDG&amp;E’s streetlight rate model summary tab indicates year 1 class-wide revenues of $20,184,634. SDG&amp;E’s consolidated rate model indicates year 1 streetlight class-wide adjusted revenues of $20,300,032. What is SDG&amp;E’s proposed year 1 streetlight class revenue? Which rate model (consolidated or streetlight rate model) is correct?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In SDG&amp;E’s response to CALSLA’s Data Request #2, Q2, SDG&amp;E states that the marginal customer cost per non-series streetlight lamp is $16.25 and notes the amount is derived in the file “Chap 6 Dist Rev Alloc (C)”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ease identify the tab and cell in the file “Chap 6 Dist Rev Alloc (C)” where the streetlight marginal customer cost of $16.25 per lamp is calculate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ease provide workpapers for the calculation of series streetlight marginal customer c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20"/>
        <w:szCs w:val="20"/>
      </w:rPr>
    </w:pPr>
    <w:r>
      <w:rPr>
        <w:sz w:val="20"/>
        <w:szCs w:val="20"/>
      </w:rPr>
      <w:t>CALSLA Data Request No. 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0"/>
        <w:szCs w:val="20"/>
      </w:rPr>
      <w:t>San Diego Gas &amp; Electric Company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  <w:szCs w:val="20"/>
      </w:rPr>
      <w:t>June 3, 2016</w:t>
      <w:tab/>
      <w:tab/>
      <w:t>A.15-04-012 TY GRC Phas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 Diego Gas &amp; Electric Compan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6 Test Year General Rate Case, Phase 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pplication 15-04-01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sz w:val="28"/>
        <w:szCs w:val="28"/>
      </w:rPr>
      <w:t>CALIFORNIA CITY COUNTY STREET LIGHT ASSOCI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ATA REQUEST No. 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1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8:00Z</dcterms:created>
  <dc:creator>Reed Schmidt</dc:creator>
  <dc:description/>
  <cp:keywords/>
  <dc:language>en-US</dc:language>
  <cp:lastModifiedBy>Alison Lechowicz</cp:lastModifiedBy>
  <cp:lastPrinted>2016-05-02T16:58:00Z</cp:lastPrinted>
  <dcterms:modified xsi:type="dcterms:W3CDTF">2016-06-03T23:14:00Z</dcterms:modified>
  <cp:revision>94</cp:revision>
  <dc:subject/>
  <dc:title>Pacific Gas &amp; Electric</dc:title>
</cp:coreProperties>
</file>