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vast majority of streetlights are unmetered. SDG&amp;E estimates streetlight energy use based on lamp wattage and assumed operation over about 11 hours nightly. Essentially, streetlight energy use is fixed and is billed as a fixed monthly charge. CALSLA reviewed the streetlight electric sales forecast provided presented in the Direct Testimony of Ken Schiermeyer (Chapter 4) and workpaper “Chap4_SCHIERMEYER_WP_Part2 RateFcst (C)”. Please explain the monthly variability in projected streetlight sales for 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May 23, 2016 CALSLA attended a streetlight rate workshop with SDG&amp;E. SDG&amp;E presented rate proposals for dimmable streetlights and ancillary devices. Please provide the electronic workpapers supporting SDG&amp;E’s dimmable streetlight and ancillary device rate proposal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following questions relate to traffic controls (A-TC):</w:t>
      </w:r>
    </w:p>
    <w:p>
      <w:pPr>
        <w:pStyle w:val="Normal"/>
        <w:numPr>
          <w:ilvl w:val="1"/>
          <w:numId w:val="1"/>
        </w:numPr>
        <w:rPr/>
      </w:pPr>
      <w:r>
        <w:rPr/>
        <w:t>The Chapter 6 workpapers show that the A-TC rate tariff has significantly lower marginal customer costs than other small commercial customers (see table below). However, SDG&amp;E’s proposed monthly service fee for A-TC customers is the same as other small commercial customers. How do SDG&amp;E’s proposed rates reflect A-TC’s lower marginal customer costs when compared with the rest of the small commercial class?</w:t>
      </w:r>
    </w:p>
    <w:p>
      <w:pPr>
        <w:pStyle w:val="Normal"/>
        <w:rPr/>
      </w:pPr>
      <w:r>
        <w:rPr/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"/>
        <w:gridCol w:w="1111"/>
        <w:gridCol w:w="1054"/>
        <w:gridCol w:w="1197"/>
        <w:gridCol w:w="1268"/>
      </w:tblGrid>
      <w:tr>
        <w:trPr>
          <w:trHeight w:val="188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T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TO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264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2.7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8.2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3.3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6.41</w:t>
            </w:r>
          </w:p>
        </w:tc>
      </w:tr>
      <w:tr>
        <w:trPr>
          <w:trHeight w:val="264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gt; 5 - 20 k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7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5.6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3.7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7.34</w:t>
            </w:r>
          </w:p>
        </w:tc>
      </w:tr>
      <w:tr>
        <w:trPr>
          <w:trHeight w:val="264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gt; 20 - 50 k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68.8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4.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02.21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gt; 50 k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63.7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69.73</w:t>
            </w:r>
          </w:p>
        </w:tc>
      </w:tr>
      <w:tr>
        <w:trPr>
          <w:trHeight w:val="276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54.26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68.98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00.09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6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provide the electronic workpapers supporting Table CS – 16: Percentage of Recovery of Customer Costs in an MSF. Please show the calculation for the Cost-based MSF for the Small Commercial – Secondary – 0-5 kW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provide the electronic workpapers supporting the “A-TC as a separate class” rate proposal shown in Table CS-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20"/>
        <w:szCs w:val="20"/>
      </w:rPr>
    </w:pPr>
    <w:r>
      <w:rPr>
        <w:sz w:val="20"/>
        <w:szCs w:val="20"/>
      </w:rPr>
      <w:t>CALSLA Data Request No. 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>San Diego Gas &amp; Electric Company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  <w:szCs w:val="20"/>
      </w:rPr>
      <w:t>May 26, 2016</w:t>
      <w:tab/>
      <w:tab/>
      <w:t>A.15-04-012 TY GRC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 Diego Gas &amp; Electric Compan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6 Test Year General Rate Case, Phase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pplication 15-04-01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>CALIFORNIA CITY COUNTY STREET LIGHT ASSOCI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ATA REQUEST No. 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1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8:00Z</dcterms:created>
  <dc:creator>Reed Schmidt</dc:creator>
  <dc:description/>
  <cp:keywords/>
  <dc:language>en-US</dc:language>
  <cp:lastModifiedBy>Alison Lechowicz</cp:lastModifiedBy>
  <cp:lastPrinted>2016-05-02T16:58:00Z</cp:lastPrinted>
  <dcterms:modified xsi:type="dcterms:W3CDTF">2016-05-27T00:29:00Z</dcterms:modified>
  <cp:revision>80</cp:revision>
  <dc:subject/>
  <dc:title>Pacific Gas &amp; Electric</dc:title>
</cp:coreProperties>
</file>