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/>
        <w:t xml:space="preserve">Please provide an updated Lighting Model in excel format that reflects the 2016 TY sales presented in the Direct Testimony of Ken Schiermeyer (Chapter 4) consistent with SDG&amp;E’s consolidated rate model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hat is the marginal customer cost for non-series lamps used in the 2016TY Lighting Model?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20"/>
        <w:szCs w:val="20"/>
      </w:rPr>
    </w:pPr>
    <w:r>
      <w:rPr>
        <w:sz w:val="20"/>
        <w:szCs w:val="20"/>
      </w:rPr>
      <w:t>CALSLA Data Request No.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0"/>
        <w:szCs w:val="20"/>
      </w:rPr>
      <w:t>San Diego Gas &amp; Electric Company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  <w:szCs w:val="20"/>
      </w:rPr>
      <w:t>May 18, 2016</w:t>
      <w:tab/>
      <w:tab/>
      <w:t>A.15-04-012 TY GRC Phas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 Diego Gas &amp; Electric Company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6 Test Year General Rate Case, Phase 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pplication 15-04-01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sz w:val="28"/>
        <w:szCs w:val="28"/>
      </w:rPr>
      <w:t>CALIFORNIA CITY COUNTY STREET LIGHT ASSOCI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ATA REQUEST No. 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1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48:00Z</dcterms:created>
  <dc:creator>Reed Schmidt</dc:creator>
  <dc:description/>
  <cp:keywords/>
  <dc:language>en-US</dc:language>
  <cp:lastModifiedBy>Alison Lechowicz</cp:lastModifiedBy>
  <cp:lastPrinted>2016-05-02T16:58:00Z</cp:lastPrinted>
  <dcterms:modified xsi:type="dcterms:W3CDTF">2016-05-18T21:23:00Z</dcterms:modified>
  <cp:revision>74</cp:revision>
  <dc:subject/>
  <dc:title>Pacific Gas &amp; Electric</dc:title>
</cp:coreProperties>
</file>