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/>
        <w:t>CALSLA received SDG&amp;E’s electronic workpapers on compact disc. The disc was dated February 9, 2016. The following questions refer to SDG&amp;E’s February 9, 2016 SDG&amp;E-2 electronic workpapers:</w:t>
      </w:r>
      <w:r>
        <w:rPr>
          <w:i/>
        </w:rPr>
        <w:t xml:space="preserve"> Lighting Model 2016 GRC P2 – Dec 1 2015 Filing – Year 1 – Revised</w:t>
      </w:r>
      <w:r>
        <w:rPr/>
        <w:t xml:space="preserve">, </w:t>
      </w:r>
      <w:r>
        <w:rPr>
          <w:i/>
        </w:rPr>
        <w:t>Lighting Model 2016 GRC P2 – Dec 1 2015 Filing – Year 2 – Revised,</w:t>
      </w:r>
      <w:r>
        <w:rPr/>
        <w:t xml:space="preserve"> and </w:t>
      </w:r>
      <w:r>
        <w:rPr>
          <w:i/>
        </w:rPr>
        <w:t>Lighting Model 2016 GRC P2 – Dec 1 2015 Filing – Year 3 – Revised</w:t>
      </w:r>
      <w:r>
        <w:rPr/>
        <w:t>. CALSLA will refer to these files as “streetlight rate model”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Do these files, noted as Dec 1 2015, represent SDG&amp;E’s most up to date streetlight rate model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The streetlight rate model includes streetlight sales of 93,545,263 kWh. SDG&amp;E-2, </w:t>
      </w:r>
      <w:r>
        <w:rPr>
          <w:i/>
        </w:rPr>
        <w:t>CONFIDENTIAL Consolidated Model GRC P2 – Revised Workpapers</w:t>
      </w:r>
      <w:r>
        <w:rPr/>
        <w:t xml:space="preserve"> lists the 2016 GRC P2 streetlight forecast as 92,202,654 kWh. Please explain the difference in streetlight sales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The streetlight rate model shows present rate revenues of $18,891,117. SDG&amp;E-2, </w:t>
      </w:r>
      <w:r>
        <w:rPr>
          <w:i/>
        </w:rPr>
        <w:t>CONFIDENTIAL Consolidated Model GRC P2 – Revised Workpapers</w:t>
      </w:r>
      <w:r>
        <w:rPr/>
        <w:t xml:space="preserve"> lists the streetlight present rate revenues of $18,316,581. Please explain the difference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The streetlight rate model shows proposed year 1 rate revenues of $20,184,634, an increase of 6.85% over the streetlight rate model’s present rate revenues. SDG&amp;E-2, </w:t>
      </w:r>
      <w:r>
        <w:rPr>
          <w:i/>
        </w:rPr>
        <w:t>CONFIDENTIAL Consolidated Model GRC P2 – Revised Workpapers</w:t>
      </w:r>
      <w:r>
        <w:rPr/>
        <w:t xml:space="preserve"> lists streetlight proposed year 1 rate revenues of $20,445,195, an increase of 11.6% over the consolidated model’s present rate revenues. Please explain the difference between the streetlight rate model and consolidated model’s year 1 proposed streetlight revenues.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/>
        <w:t>In SDG&amp;E’s original application for the 2016 General Rate Case, Phase 2, filed April 13, 2015, SDG&amp;E Witness Yvonne M. Le Mieux sponsored testimony regarding dimmable street light rate design. Ms. Le Mieux describes SDG&amp;E’s proposal to charge participating dimmable street light customers an administrative fee of $0.04 per month per lamp (SDG&amp;E-6, YML-9, lines 12-15). CALSLA acknowledges that this proposal was eliminated from SDG&amp;E’s Second-Amended Application filed on February 9, 2016. CALSLA has the following questions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ow did SDG&amp;E calculate the proposed administrative fee of $0.04 per month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ow many customers and how many streetlights were assumed to participate in the dimmable streetlight rate option described by Ms. Le Mieux?</w:t>
      </w:r>
    </w:p>
    <w:p>
      <w:pPr>
        <w:pStyle w:val="Normal"/>
        <w:numPr>
          <w:ilvl w:val="1"/>
          <w:numId w:val="1"/>
        </w:numPr>
        <w:rPr/>
      </w:pPr>
      <w:r>
        <w:rPr/>
        <w:t>Why was the proposed administrative fee proposal eliminated from SDG&amp;E’s Second-Amended Application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20"/>
        <w:szCs w:val="20"/>
      </w:rPr>
    </w:pPr>
    <w:r>
      <w:rPr>
        <w:sz w:val="20"/>
        <w:szCs w:val="20"/>
      </w:rPr>
      <w:t>CALSLA Data Request No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0"/>
        <w:szCs w:val="20"/>
      </w:rPr>
      <w:t>San Diego Gas &amp; Electric Company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  <w:szCs w:val="20"/>
      </w:rPr>
      <w:t>May 2, 2016</w:t>
      <w:tab/>
      <w:tab/>
      <w:t>A.15-04-012 TY GRC Phas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 Diego Gas &amp; Electric Compan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6 Test Year General Rate Case, Phase 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pplication 15-04-01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sz w:val="28"/>
        <w:szCs w:val="28"/>
      </w:rPr>
      <w:t>CALIFORNIA CITY COUNTY STREET LIGHT ASSOCIATION</w:t>
    </w:r>
  </w:p>
  <w:p>
    <w:pPr>
      <w:pStyle w:val="Header"/>
      <w:jc w:val="center"/>
      <w:rPr/>
    </w:pPr>
    <w:r>
      <w:rPr>
        <w:sz w:val="28"/>
        <w:szCs w:val="28"/>
      </w:rPr>
      <w:t>DATA REQUEST No.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1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48:00Z</dcterms:created>
  <dc:creator>Reed Schmidt</dc:creator>
  <dc:description/>
  <cp:keywords/>
  <dc:language>en-US</dc:language>
  <cp:lastModifiedBy>Alison Lechowicz</cp:lastModifiedBy>
  <cp:lastPrinted>2016-05-02T16:58:00Z</cp:lastPrinted>
  <dcterms:modified xsi:type="dcterms:W3CDTF">2016-05-03T00:13:00Z</dcterms:modified>
  <cp:revision>69</cp:revision>
  <dc:subject/>
  <dc:title>Pacific Gas &amp; Electric</dc:title>
</cp:coreProperties>
</file>